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 Best of Broadway 2 – Track Listing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</w:r>
      <w:r>
        <w:rPr>
          <w:rFonts w:cs="Verdana" w:ascii="Verdana" w:hAnsi="Verdana"/>
          <w:b/>
          <w:sz w:val="16"/>
          <w:szCs w:val="16"/>
        </w:rPr>
        <w:t>JET SET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>3.3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Catch Me If You Can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</w:t>
        <w:tab/>
      </w:r>
      <w:r>
        <w:rPr>
          <w:rFonts w:cs="Verdana" w:ascii="Verdana" w:hAnsi="Verdana"/>
          <w:b/>
          <w:sz w:val="16"/>
          <w:szCs w:val="16"/>
        </w:rPr>
        <w:t>HAS ANYBODY SEEN OUR SHIP?</w:t>
      </w:r>
      <w:r>
        <w:rPr>
          <w:rFonts w:cs="Verdana" w:ascii="Verdana" w:hAnsi="Verdana"/>
          <w:sz w:val="16"/>
          <w:szCs w:val="16"/>
        </w:rPr>
        <w:tab/>
        <w:tab/>
        <w:tab/>
        <w:tab/>
        <w:t>2:2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Star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</w:r>
      <w:r>
        <w:rPr>
          <w:rFonts w:cs="Verdana" w:ascii="Verdana" w:hAnsi="Verdana"/>
          <w:b/>
          <w:sz w:val="16"/>
          <w:szCs w:val="16"/>
        </w:rPr>
        <w:t xml:space="preserve">STYLE </w:t>
      </w:r>
      <w:r>
        <w:rPr>
          <w:rFonts w:cs="Verdana" w:ascii="Verdana" w:hAnsi="Verdana"/>
          <w:sz w:val="16"/>
          <w:szCs w:val="16"/>
        </w:rPr>
        <w:t>– Boy Vocal</w:t>
        <w:tab/>
        <w:tab/>
        <w:tab/>
        <w:tab/>
        <w:tab/>
        <w:tab/>
        <w:t>4:3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Robin and the Seven Hood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</w:r>
      <w:r>
        <w:rPr>
          <w:rFonts w:cs="Verdana" w:ascii="Verdana" w:hAnsi="Verdana"/>
          <w:b/>
          <w:sz w:val="16"/>
          <w:szCs w:val="16"/>
        </w:rPr>
        <w:t>STYLE</w:t>
      </w:r>
      <w:r>
        <w:rPr>
          <w:rFonts w:cs="Verdana" w:ascii="Verdana" w:hAnsi="Verdana"/>
          <w:sz w:val="16"/>
          <w:szCs w:val="16"/>
        </w:rPr>
        <w:t xml:space="preserve"> – Girl Vocal</w:t>
        <w:tab/>
        <w:tab/>
        <w:tab/>
        <w:tab/>
        <w:tab/>
        <w:tab/>
        <w:t>4:3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Robin and the Seven Hood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5.</w:t>
        <w:tab/>
      </w:r>
      <w:r>
        <w:rPr>
          <w:rFonts w:cs="Verdana" w:ascii="Verdana" w:hAnsi="Verdana"/>
          <w:b/>
          <w:sz w:val="16"/>
          <w:szCs w:val="16"/>
        </w:rPr>
        <w:t>BROADWAY BABY</w:t>
      </w:r>
      <w:r>
        <w:rPr>
          <w:rFonts w:cs="Verdana" w:ascii="Verdana" w:hAnsi="Verdana"/>
          <w:sz w:val="16"/>
          <w:szCs w:val="16"/>
        </w:rPr>
        <w:t xml:space="preserve"> - Liza Minneli style</w:t>
        <w:tab/>
        <w:tab/>
        <w:tab/>
        <w:tab/>
        <w:t>2:5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Follies)</w:t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</w:t>
        <w:tab/>
      </w:r>
      <w:r>
        <w:rPr>
          <w:rFonts w:cs="Verdana" w:ascii="Verdana" w:hAnsi="Verdana"/>
          <w:b/>
          <w:sz w:val="16"/>
          <w:szCs w:val="16"/>
        </w:rPr>
        <w:t>WONDERFUL, WONDERFUL DAY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>2:10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(Seven Brides for Seven Brother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</w:r>
      <w:r>
        <w:rPr>
          <w:rFonts w:cs="Verdana" w:ascii="Verdana" w:hAnsi="Verdana"/>
          <w:b/>
          <w:sz w:val="16"/>
          <w:szCs w:val="16"/>
        </w:rPr>
        <w:t>GEE OFFICER KRUPKE</w:t>
      </w:r>
      <w:r>
        <w:rPr>
          <w:rFonts w:cs="Verdana" w:ascii="Verdana" w:hAnsi="Verdana"/>
          <w:sz w:val="16"/>
          <w:szCs w:val="16"/>
        </w:rPr>
        <w:t xml:space="preserve">  </w:t>
        <w:tab/>
        <w:tab/>
        <w:tab/>
        <w:tab/>
        <w:tab/>
        <w:tab/>
        <w:t>3:5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West Side Stor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</w:t>
        <w:tab/>
      </w:r>
      <w:r>
        <w:rPr>
          <w:rFonts w:cs="Verdana" w:ascii="Verdana" w:hAnsi="Verdana"/>
          <w:b/>
          <w:sz w:val="16"/>
          <w:szCs w:val="16"/>
        </w:rPr>
        <w:t>IF I LOVED YOU</w:t>
      </w:r>
      <w:r>
        <w:rPr>
          <w:rFonts w:cs="Verdana" w:ascii="Verdana" w:hAnsi="Verdana"/>
          <w:sz w:val="16"/>
          <w:szCs w:val="16"/>
        </w:rPr>
        <w:t xml:space="preserve"> – BBC 2010 PROMS Version</w:t>
        <w:tab/>
        <w:tab/>
        <w:tab/>
        <w:t xml:space="preserve"> 5:2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Carousel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</w:t>
        <w:tab/>
      </w:r>
      <w:r>
        <w:rPr>
          <w:rFonts w:cs="Verdana" w:ascii="Verdana" w:hAnsi="Verdana"/>
          <w:b/>
          <w:sz w:val="16"/>
          <w:szCs w:val="16"/>
        </w:rPr>
        <w:t>ROSE’S TURN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>4:16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(Gyps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</w:t>
        <w:tab/>
      </w:r>
      <w:r>
        <w:rPr>
          <w:rFonts w:cs="Verdana" w:ascii="Verdana" w:hAnsi="Verdana"/>
          <w:b/>
          <w:sz w:val="16"/>
          <w:szCs w:val="16"/>
        </w:rPr>
        <w:t>THATAWAY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>5:4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Curtain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.</w:t>
        <w:tab/>
      </w:r>
      <w:r>
        <w:rPr>
          <w:rFonts w:cs="Verdana" w:ascii="Verdana" w:hAnsi="Verdana"/>
          <w:b/>
          <w:sz w:val="16"/>
          <w:szCs w:val="16"/>
        </w:rPr>
        <w:t>SOMETHING WONDERFUL</w:t>
      </w:r>
      <w:r>
        <w:rPr>
          <w:rFonts w:cs="Verdana" w:ascii="Verdana" w:hAnsi="Verdana"/>
          <w:sz w:val="16"/>
          <w:szCs w:val="16"/>
        </w:rPr>
        <w:tab/>
        <w:t xml:space="preserve"> </w:t>
        <w:tab/>
        <w:tab/>
        <w:tab/>
        <w:tab/>
        <w:t>2:3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The King and I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.</w:t>
        <w:tab/>
      </w:r>
      <w:r>
        <w:rPr>
          <w:rFonts w:cs="Verdana" w:ascii="Verdana" w:hAnsi="Verdana"/>
          <w:b/>
          <w:sz w:val="16"/>
          <w:szCs w:val="16"/>
        </w:rPr>
        <w:t>PUT ON YOUR SUNDAY CLOTHES</w:t>
      </w:r>
      <w:r>
        <w:rPr>
          <w:rFonts w:cs="Verdana" w:ascii="Verdana" w:hAnsi="Verdana"/>
          <w:sz w:val="16"/>
          <w:szCs w:val="16"/>
        </w:rPr>
        <w:tab/>
        <w:t xml:space="preserve"> </w:t>
        <w:tab/>
        <w:tab/>
        <w:tab/>
        <w:t>2:2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Hello Doll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3.</w:t>
        <w:tab/>
      </w:r>
      <w:r>
        <w:rPr>
          <w:rFonts w:cs="Verdana" w:ascii="Verdana" w:hAnsi="Verdana"/>
          <w:b/>
          <w:sz w:val="16"/>
          <w:szCs w:val="16"/>
        </w:rPr>
        <w:t>CITY LIGHTS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>4:53</w:t>
        <w:tab/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The Act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4.</w:t>
        <w:tab/>
      </w:r>
      <w:r>
        <w:rPr>
          <w:rFonts w:cs="Verdana" w:ascii="Verdana" w:hAnsi="Verdana"/>
          <w:b/>
          <w:sz w:val="16"/>
          <w:szCs w:val="16"/>
        </w:rPr>
        <w:t>CITY LIGHTS</w:t>
      </w:r>
      <w:r>
        <w:rPr>
          <w:rFonts w:cs="Verdana" w:ascii="Verdana" w:hAnsi="Verdana"/>
          <w:sz w:val="16"/>
          <w:szCs w:val="16"/>
        </w:rPr>
        <w:t xml:space="preserve"> – ENCORE</w:t>
        <w:tab/>
        <w:tab/>
        <w:tab/>
        <w:tab/>
        <w:tab/>
        <w:tab/>
        <w:t>1:1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The Act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E: For some titles there are shorter versions available to download from www.TheatreMusicShop.co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 Best of Broadway 2 – Song Shee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</w:t>
        <w:tab/>
        <w:t>Jet Set (Catch Me If You Can)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>Lyrics byScott Wittman &amp; Maec Shaiman</w:t>
        <w:tab/>
        <w:t>Music by Marc Shaima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ro (8 bars)</w:t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000000"/>
          <w:sz w:val="22"/>
          <w:szCs w:val="22"/>
        </w:rPr>
        <w:t>Woke up in Brooklyn, with a frown upon my face</w:t>
        <w:br/>
        <w:t>Just left Wisconsin, where there's cheese enough to start this rat race</w:t>
        <w:br/>
        <w:t>But thanks to the brother Wright</w:t>
        <w:br/>
        <w:t>We don't know where we'll sleep tonight, Yeah</w:t>
        <w:br/>
        <w:t>I'm a bird, in the skies and tomorrow when I rise I'll..</w:t>
        <w:br/>
        <w:br/>
        <w:t>Wake up in Paris with a new love in my heart</w:t>
        <w:br/>
        <w:t>Or maybe Germany with that brand new pet I met in Stuttgart</w:t>
        <w:br/>
        <w:t xml:space="preserve">Sky's the limit  ‘stime to play, I’ll </w:t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000000"/>
          <w:sz w:val="22"/>
          <w:szCs w:val="22"/>
        </w:rPr>
        <w:t>Put down roots some other day.</w:t>
        <w:br/>
        <w:br/>
        <w:t>No need be a lonely joe,</w:t>
        <w:br/>
        <w:t>The jet set is the only way to go.</w:t>
        <w:br/>
        <w:br/>
        <w:t>Would ja like new music, and mystery,</w:t>
      </w:r>
      <w:r>
        <w:rPr>
          <w:rFonts w:cs="Arial" w:ascii="Verdana" w:hAnsi="Verdana"/>
          <w:color w:val="000000"/>
          <w:sz w:val="22"/>
          <w:szCs w:val="22"/>
          <w:shd w:fill="F1F7FD" w:val="clear"/>
        </w:rPr>
        <w:t xml:space="preserve"> </w:t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000000"/>
          <w:sz w:val="22"/>
          <w:szCs w:val="22"/>
        </w:rPr>
        <w:t>Each and every day?</w:t>
        <w:br/>
        <w:t>Lose the same old music and hist’ry,</w:t>
        <w:br/>
        <w:t>Make a new friend then - fly away and</w:t>
        <w:br/>
        <w:br/>
        <w:t>Wake up in Texas where they treat their women right</w:t>
        <w:br/>
        <w:t>And then try Hollywood where the stars get lit out in broad daylight</w:t>
        <w:br/>
        <w:t>Any city near or far feels twice as good as where you are.</w:t>
        <w:br/>
        <w:t>When you're sick of the status quo, the jet set is the only way to go.</w:t>
        <w:br/>
        <w:br/>
        <w:t>Would ja like a sleigh ride, a hayride, then</w:t>
      </w:r>
      <w:r>
        <w:rPr>
          <w:rFonts w:cs="Arial" w:ascii="Verdana" w:hAnsi="Verdana"/>
          <w:color w:val="000000"/>
          <w:sz w:val="22"/>
          <w:szCs w:val="22"/>
          <w:shd w:fill="F1F7FD" w:val="clear"/>
        </w:rPr>
        <w:t xml:space="preserve"> </w:t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000000"/>
          <w:sz w:val="22"/>
          <w:szCs w:val="22"/>
        </w:rPr>
        <w:t>kiddo just stay home</w:t>
        <w:br/>
        <w:t>But if you want jet set, then get set, to leave behind Kansas, there's no place</w:t>
      </w:r>
      <w:r>
        <w:rPr>
          <w:rFonts w:cs="Arial" w:ascii="Verdana" w:hAnsi="Verdana"/>
          <w:color w:val="000000"/>
          <w:sz w:val="22"/>
          <w:szCs w:val="22"/>
          <w:shd w:fill="F1F7FD" w:val="clear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like Rome.</w:t>
        <w:br/>
        <w:br/>
        <w:t>Wake up in Rio, have your coffee in Brazil</w:t>
        <w:br/>
        <w:t>When real life gets you down take a far-out, one way trip to splits-ville</w:t>
        <w:br/>
        <w:t>Swedish, Greek or Japanese,</w:t>
      </w:r>
      <w:r>
        <w:rPr>
          <w:rFonts w:cs="Arial" w:ascii="Verdana" w:hAnsi="Verdana"/>
          <w:color w:val="000000"/>
          <w:sz w:val="22"/>
          <w:szCs w:val="22"/>
          <w:shd w:fill="F1F7FD" w:val="clear"/>
        </w:rPr>
        <w:t xml:space="preserve"> </w:t>
      </w:r>
    </w:p>
    <w:p>
      <w:pPr>
        <w:pStyle w:val="Normal"/>
        <w:ind w:left="709" w:hanging="0"/>
        <w:rPr>
          <w:rFonts w:ascii="Verdana" w:hAnsi="Verdana" w:cs="Arial"/>
          <w:color w:val="000000"/>
          <w:sz w:val="22"/>
          <w:szCs w:val="22"/>
          <w:shd w:fill="F1F7FD" w:val="clear"/>
        </w:rPr>
      </w:pPr>
      <w:r>
        <w:rPr>
          <w:rFonts w:cs="Arial" w:ascii="Verdana" w:hAnsi="Verdana"/>
          <w:color w:val="000000"/>
          <w:sz w:val="22"/>
          <w:szCs w:val="22"/>
        </w:rPr>
        <w:t>A stewardess is trained to please.</w:t>
        <w:br/>
        <w:br/>
        <w:t>So if you've got what it takes below,</w:t>
        <w:br/>
        <w:t>Well then fly this bird like Cupid’s bow,</w:t>
        <w:br/>
        <w:t>‘Cause the jet set's just a holiday</w:t>
        <w:br/>
        <w:t>Yeah the jet set goes up up and away so...</w:t>
        <w:br/>
        <w:br/>
        <w:t>Right down to Italy for la bella femina,</w:t>
        <w:br/>
        <w:t>Jump in a fountain - (Whoa!)</w:t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000000"/>
          <w:sz w:val="22"/>
          <w:szCs w:val="22"/>
        </w:rPr>
        <w:t>For a big dose of la dolce vita.</w:t>
        <w:br/>
        <w:t>If your taste is more risque, well then</w:t>
      </w:r>
      <w:r>
        <w:rPr>
          <w:rFonts w:cs="Arial" w:ascii="Verdana" w:hAnsi="Verdana"/>
          <w:color w:val="000000"/>
          <w:sz w:val="22"/>
          <w:szCs w:val="22"/>
          <w:shd w:fill="F1F7FD" w:val="clear"/>
        </w:rPr>
        <w:t xml:space="preserve"> </w:t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000000"/>
          <w:sz w:val="22"/>
          <w:szCs w:val="22"/>
        </w:rPr>
        <w:t>We know a joint in old Bombay, So</w:t>
        <w:br/>
        <w:br/>
      </w:r>
      <w:r>
        <w:rPr>
          <w:rFonts w:cs="Arial" w:ascii="Verdana" w:hAnsi="Verdana"/>
          <w:color w:val="000000"/>
          <w:sz w:val="22"/>
          <w:szCs w:val="22"/>
          <w:shd w:fill="F1F7FD" w:val="clear"/>
        </w:rPr>
        <w:t>Hang on tight, let's loop-de-loop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1F7FD" w:val="clear"/>
        </w:rPr>
        <w:t>It's time to fly this chicken coop, so</w:t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000000"/>
          <w:sz w:val="22"/>
          <w:szCs w:val="22"/>
        </w:rPr>
        <w:br/>
        <w:t>Pack up your suitcase,</w:t>
        <w:br/>
        <w:t>Check your worries at the gate</w:t>
        <w:br/>
        <w:t>Come out and play boy,</w:t>
      </w:r>
      <w:r>
        <w:rPr>
          <w:rFonts w:cs="Arial" w:ascii="Verdana" w:hAnsi="Verdana"/>
          <w:color w:val="000000"/>
          <w:sz w:val="22"/>
          <w:szCs w:val="22"/>
          <w:shd w:fill="F1F7FD" w:val="clear"/>
        </w:rPr>
        <w:t xml:space="preserve"> </w:t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000000"/>
          <w:sz w:val="22"/>
          <w:szCs w:val="22"/>
        </w:rPr>
        <w:t>Cruise the world to find your perfect playmate.</w:t>
        <w:br/>
        <w:br/>
        <w:t>Things look better from above so</w:t>
      </w:r>
      <w:r>
        <w:rPr>
          <w:rFonts w:cs="Arial" w:ascii="Verdana" w:hAnsi="Verdana"/>
          <w:color w:val="000000"/>
          <w:sz w:val="22"/>
          <w:szCs w:val="22"/>
          <w:shd w:fill="F1F7FD" w:val="clear"/>
        </w:rPr>
        <w:t xml:space="preserve"> </w:t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000000"/>
          <w:sz w:val="22"/>
          <w:szCs w:val="22"/>
        </w:rPr>
        <w:t>Buckle up next stop is love from</w:t>
        <w:br/>
        <w:t>Timbuktu to Tokyo, from</w:t>
      </w:r>
      <w:r>
        <w:rPr>
          <w:rFonts w:cs="Arial" w:ascii="Verdana" w:hAnsi="Verdana"/>
          <w:color w:val="000000"/>
          <w:sz w:val="22"/>
          <w:szCs w:val="22"/>
          <w:shd w:fill="F1F7FD" w:val="clear"/>
        </w:rPr>
        <w:t xml:space="preserve"> </w:t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000000"/>
          <w:sz w:val="22"/>
          <w:szCs w:val="22"/>
        </w:rPr>
        <w:t>Mozambique to Mexico</w:t>
      </w:r>
      <w:r>
        <w:rPr>
          <w:rFonts w:cs="Arial" w:ascii="Verdana" w:hAnsi="Verdana"/>
          <w:color w:val="000000"/>
          <w:sz w:val="22"/>
          <w:szCs w:val="22"/>
          <w:shd w:fill="F1F7FD" w:val="clear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br/>
        <w:t>Yeah, the jet set is the only way</w:t>
      </w:r>
      <w:r>
        <w:rPr>
          <w:rFonts w:cs="Arial" w:ascii="Verdana" w:hAnsi="Verdana"/>
          <w:color w:val="000000"/>
          <w:sz w:val="22"/>
          <w:szCs w:val="22"/>
          <w:shd w:fill="F1F7FD" w:val="clear"/>
        </w:rPr>
        <w:t xml:space="preserve"> </w:t>
      </w:r>
    </w:p>
    <w:p>
      <w:pPr>
        <w:pStyle w:val="Normal"/>
        <w:ind w:left="709" w:hanging="0"/>
        <w:rPr>
          <w:rFonts w:ascii="Verdana" w:hAnsi="Verdana" w:cs="Arial"/>
          <w:color w:val="000000"/>
          <w:sz w:val="22"/>
          <w:szCs w:val="22"/>
          <w:shd w:fill="F1F7FD" w:val="clear"/>
        </w:rPr>
      </w:pPr>
      <w:r>
        <w:rPr>
          <w:rFonts w:cs="Arial" w:ascii="Verdana" w:hAnsi="Verdana"/>
          <w:color w:val="000000"/>
          <w:sz w:val="22"/>
          <w:szCs w:val="22"/>
        </w:rPr>
        <w:t>To go….</w:t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Bad da ba bop ba ba ba da ba)</w:t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h!</w:t>
      </w:r>
    </w:p>
    <w:p>
      <w:pPr>
        <w:pStyle w:val="Normal"/>
        <w:ind w:left="900" w:hanging="900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ind w:left="900" w:hanging="900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ind w:left="900" w:hanging="900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2</w:t>
        <w:tab/>
      </w:r>
      <w:r>
        <w:rPr>
          <w:rFonts w:cs="Verdana" w:ascii="Verdana" w:hAnsi="Verdana"/>
          <w:b/>
          <w:color w:val="000000"/>
          <w:sz w:val="22"/>
          <w:szCs w:val="22"/>
        </w:rPr>
        <w:t>Has Anybody Seen Our Ship? (Star)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</w:rPr>
        <w:tab/>
      </w:r>
      <w:r>
        <w:rPr>
          <w:rFonts w:cs="Verdana" w:ascii="Verdana" w:hAnsi="Verdana"/>
          <w:color w:val="000000"/>
          <w:sz w:val="18"/>
          <w:szCs w:val="18"/>
        </w:rPr>
        <w:t>Words and Music by Noel Coward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Note: This is similar to the Julie Andrew’s version from her film “Star” </w:t>
        <w:tab/>
        <w:t>(1968) but without the long vamps 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Intro 9 bars (counting 4/4)</w:t>
      </w:r>
    </w:p>
    <w:p>
      <w:pPr>
        <w:pStyle w:val="NormalWeb"/>
        <w:ind w:left="709" w:hanging="0"/>
        <w:rPr/>
      </w:pPr>
      <w:r>
        <w:rPr>
          <w:rFonts w:cs="Arial" w:ascii="Verdana" w:hAnsi="Verdana"/>
          <w:sz w:val="22"/>
          <w:szCs w:val="22"/>
        </w:rPr>
        <w:t>What should we do with a drunken sailor?</w:t>
      </w:r>
      <w:r>
        <w:rPr>
          <w:rStyle w:val="Appleconvertedspace"/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br/>
        <w:t>So the saying goes</w:t>
      </w:r>
      <w:r>
        <w:rPr>
          <w:rStyle w:val="Appleconvertedspace"/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br/>
        <w:t>We're not tight and we're not too bright</w:t>
      </w:r>
      <w:r>
        <w:rPr>
          <w:rStyle w:val="Appleconvertedspace"/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br/>
        <w:t>Great Scott? I don't suppose</w:t>
        <w:br/>
        <w:t>We've lost our way</w:t>
      </w:r>
      <w:r>
        <w:rPr>
          <w:rStyle w:val="Appleconvertedspace"/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br/>
        <w:t>And we've lost our pay</w:t>
      </w:r>
      <w:r>
        <w:rPr>
          <w:rStyle w:val="Appleconvertedspace"/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br/>
        <w:t>And to make the things complete</w:t>
      </w:r>
      <w:r>
        <w:rPr>
          <w:rStyle w:val="Appleconvertedspace"/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br/>
        <w:t>We've been and gone</w:t>
      </w:r>
      <w:r>
        <w:rPr>
          <w:rStyle w:val="Appleconvertedspace"/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br/>
        <w:t>And lost the blooming fleet</w:t>
      </w:r>
    </w:p>
    <w:p>
      <w:pPr>
        <w:pStyle w:val="NormalWeb"/>
        <w:ind w:left="709" w:hanging="0"/>
        <w:rPr/>
      </w:pPr>
      <w:r>
        <w:rPr>
          <w:rFonts w:cs="Arial" w:ascii="Verdana" w:hAnsi="Verdana"/>
          <w:sz w:val="22"/>
          <w:szCs w:val="22"/>
        </w:rPr>
        <w:t>Has anybody seen our ship?</w:t>
      </w:r>
      <w:r>
        <w:rPr>
          <w:rStyle w:val="Appleconvertedspace"/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br/>
        <w:t>The H.M.S. Peculiar</w:t>
      </w:r>
      <w:r>
        <w:rPr>
          <w:rStyle w:val="Appleconvertedspace"/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br/>
        <w:t>We've been on shore for a month or more</w:t>
      </w:r>
      <w:r>
        <w:rPr>
          <w:rStyle w:val="Appleconvertedspace"/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br/>
        <w:t>And when we see the Captain</w:t>
      </w:r>
      <w:r>
        <w:rPr>
          <w:rStyle w:val="Appleconvertedspace"/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br/>
        <w:t>We should get what for</w:t>
      </w:r>
      <w:r>
        <w:rPr>
          <w:rStyle w:val="Appleconvertedspace"/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br/>
        <w:t> </w:t>
      </w:r>
      <w:r>
        <w:rPr>
          <w:rStyle w:val="Appleconvertedspace"/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br/>
        <w:t>Heave ho, me hearties</w:t>
      </w:r>
      <w:r>
        <w:rPr>
          <w:rStyle w:val="Appleconvertedspace"/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br/>
        <w:t>Sing Glory, Hallelujah</w:t>
      </w:r>
    </w:p>
    <w:p>
      <w:pPr>
        <w:pStyle w:val="NormalWeb"/>
        <w:ind w:left="709" w:hanging="0"/>
        <w:rPr/>
      </w:pPr>
      <w:r>
        <w:rPr>
          <w:rFonts w:cs="Arial" w:ascii="Verdana" w:hAnsi="Verdana"/>
          <w:sz w:val="22"/>
          <w:szCs w:val="22"/>
        </w:rPr>
        <w:t>A lady bold as she could be</w:t>
      </w:r>
      <w:r>
        <w:rPr>
          <w:rStyle w:val="Appleconvertedspace"/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br/>
        <w:t>Pinched our whistles at the Golden Key</w:t>
      </w:r>
      <w:r>
        <w:rPr>
          <w:rStyle w:val="Appleconvertedspace"/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br/>
        <w:t>Now, we're in between the devil and the big blue sea</w:t>
      </w:r>
      <w:r>
        <w:rPr>
          <w:rStyle w:val="Appleconvertedspace"/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br/>
        <w:t>Has anybody seen our ship?</w:t>
      </w:r>
    </w:p>
    <w:p>
      <w:pPr>
        <w:pStyle w:val="NormalWeb"/>
        <w:ind w:left="709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5 bars instrumental (counting 4/4)</w:t>
      </w:r>
    </w:p>
    <w:p>
      <w:pPr>
        <w:pStyle w:val="NormalWeb"/>
        <w:ind w:left="709" w:hanging="0"/>
        <w:rPr/>
      </w:pPr>
      <w:r>
        <w:rPr>
          <w:rFonts w:cs="Arial" w:ascii="Verdana" w:hAnsi="Verdana"/>
          <w:sz w:val="22"/>
          <w:szCs w:val="22"/>
        </w:rPr>
        <w:t>Has anybody seen our ship?</w:t>
      </w:r>
      <w:r>
        <w:rPr>
          <w:rStyle w:val="Appleconvertedspace"/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br/>
        <w:t>The H.M.S. Suggestive</w:t>
      </w:r>
      <w:r>
        <w:rPr>
          <w:rStyle w:val="Appleconvertedspace"/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br/>
        <w:t>She sailed away across the bay</w:t>
      </w:r>
      <w:r>
        <w:rPr>
          <w:rStyle w:val="Appleconvertedspace"/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br/>
        <w:t>And we haven't had a smell of her</w:t>
      </w:r>
      <w:r>
        <w:rPr>
          <w:rStyle w:val="Appleconvertedspace"/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br/>
        <w:t>Since New Year's day</w:t>
      </w:r>
    </w:p>
    <w:p>
      <w:pPr>
        <w:pStyle w:val="NormalWeb"/>
        <w:ind w:left="709" w:hanging="0"/>
        <w:rPr/>
      </w:pPr>
      <w:r>
        <w:rPr>
          <w:rFonts w:cs="Arial" w:ascii="Verdana" w:hAnsi="Verdana"/>
          <w:sz w:val="22"/>
          <w:szCs w:val="22"/>
        </w:rPr>
        <w:t>Heave ho, me hearties</w:t>
      </w:r>
      <w:r>
        <w:rPr>
          <w:rStyle w:val="Appleconvertedspace"/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br/>
        <w:t>We're getting rather restive</w:t>
      </w:r>
      <w:r>
        <w:rPr>
          <w:rStyle w:val="Appleconvertedspace"/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br/>
        <w:t>We pooled our money, spent the lot</w:t>
      </w:r>
      <w:r>
        <w:rPr>
          <w:rStyle w:val="Appleconvertedspace"/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br/>
        <w:t>The world forgetting by the world forgot</w:t>
      </w:r>
      <w:r>
        <w:rPr>
          <w:rStyle w:val="Appleconvertedspace"/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br/>
        <w:t>Now, we haven't got a penny for the you-know-what</w:t>
      </w:r>
    </w:p>
    <w:p>
      <w:pPr>
        <w:pStyle w:val="NormalWeb"/>
        <w:ind w:left="709" w:hanging="0"/>
        <w:rPr/>
      </w:pPr>
      <w:r>
        <w:rPr>
          <w:rFonts w:cs="Arial" w:ascii="Verdana" w:hAnsi="Verdana"/>
          <w:sz w:val="22"/>
          <w:szCs w:val="22"/>
        </w:rPr>
        <w:t>Has anybody seen?</w:t>
      </w:r>
      <w:r>
        <w:rPr>
          <w:rStyle w:val="Appleconvertedspace"/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br/>
        <w:t>Has anybody seen?</w:t>
      </w:r>
      <w:r>
        <w:rPr>
          <w:rStyle w:val="Appleconvertedspace"/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br/>
        <w:t>Has anybody seen?</w:t>
      </w:r>
      <w:r>
        <w:rPr>
          <w:rStyle w:val="Appleconvertedspace"/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br/>
        <w:t>Has anybody seen?</w:t>
      </w:r>
      <w:r>
        <w:rPr>
          <w:rStyle w:val="Appleconvertedspace"/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br/>
        <w:t>Has anybody, anybody, anybody, anybody, anybody seen</w:t>
      </w:r>
      <w:r>
        <w:rPr>
          <w:rStyle w:val="Appleconvertedspace"/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br/>
        <w:br/>
        <w:t>Our ship???</w:t>
      </w:r>
    </w:p>
    <w:p>
      <w:pPr>
        <w:pStyle w:val="Normal"/>
        <w:ind w:left="900" w:hanging="9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09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3/4</w:t>
        <w:tab/>
      </w:r>
      <w:r>
        <w:rPr>
          <w:rFonts w:cs="Verdana" w:ascii="Verdana" w:hAnsi="Verdana"/>
          <w:b/>
          <w:sz w:val="22"/>
          <w:szCs w:val="22"/>
        </w:rPr>
        <w:t>Style (Robin and the Seven Hoods)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>Words by Sammy Cahn</w:t>
        <w:tab/>
        <w:t>Music by James Van Heus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sung by Frank Sinatra, Dean Martin and Bing Crosby</w:t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SE</w:t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</w:rPr>
        <w:t>(FRANK)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</w:rPr>
        <w:t>Some people dress 'cause they dress when they dress,</w:t>
        <w:br/>
        <w:t>But he gets dressed to get dressed.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  <w:shd w:fill="CCCCDD" w:val="clear"/>
        </w:rPr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</w:rPr>
        <w:t>DEAN</w:t>
        <w:br/>
        <w:t>It's only a hunch but I bet you a bunch</w:t>
        <w:br/>
        <w:t>He wears suspenders, a belt and a vest,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  <w:shd w:fill="CCCCDD" w:val="clear"/>
        </w:rPr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RANK</w:t>
        <w:br/>
        <w:t>From the tip of his toes to his head,</w:t>
        <w:br/>
        <w:t>He look like an unmade bed.</w:t>
        <w:br/>
      </w:r>
    </w:p>
    <w:p>
      <w:pPr>
        <w:pStyle w:val="Normal"/>
        <w:ind w:left="709" w:hanging="0"/>
        <w:rPr/>
      </w:pPr>
      <w:r>
        <w:rPr>
          <w:rFonts w:cs="Verdana" w:ascii="Verdana" w:hAnsi="Verdana"/>
          <w:color w:val="000000"/>
          <w:sz w:val="22"/>
          <w:szCs w:val="22"/>
        </w:rPr>
        <w:t>1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st</w:t>
      </w:r>
      <w:r>
        <w:rPr>
          <w:rFonts w:cs="Verdana" w:ascii="Verdana" w:hAnsi="Verdana"/>
          <w:color w:val="000000"/>
          <w:sz w:val="22"/>
          <w:szCs w:val="22"/>
        </w:rPr>
        <w:t xml:space="preserve"> CHORUS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</w:rPr>
        <w:br/>
        <w:t>You've either got or you haven't got style.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  <w:shd w:fill="CCCCDD" w:val="clear"/>
        </w:rPr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</w:rPr>
        <w:t>DEAN</w:t>
        <w:br/>
        <w:t>If you got it, you stand out a mile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  <w:shd w:fill="CCCCDD" w:val="clear"/>
        </w:rPr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</w:rPr>
        <w:t>FRANK</w:t>
        <w:br/>
        <w:t>A flower's not a flower if it's wilted,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  <w:shd w:fill="CCCCDD" w:val="clear"/>
        </w:rPr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</w:rPr>
        <w:t>DEAN</w:t>
        <w:br/>
        <w:t>A hat's not a hat till it's tilted.</w:t>
        <w:br/>
        <w:t>You either got or you haven't got class.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  <w:shd w:fill="CCCCDD" w:val="clear"/>
        </w:rPr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</w:rPr>
        <w:t>FRANK</w:t>
        <w:br/>
        <w:t>How it draws the applause of the masses.</w:t>
        <w:br/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</w:rPr>
        <w:t>FRANK &amp; DEAN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</w:rPr>
        <w:t>When you wear lapels like the swellest of swells,</w:t>
        <w:br/>
        <w:t>You can pass any mirror and smile,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  <w:shd w:fill="CCCCDD" w:val="clear"/>
        </w:rPr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</w:rPr>
        <w:t>FRANK</w:t>
        <w:br/>
        <w:t>You either got, or you haven't got,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  <w:shd w:fill="CCCCDD" w:val="clear"/>
        </w:rPr>
      </w:r>
    </w:p>
    <w:p>
      <w:pPr>
        <w:pStyle w:val="Normal"/>
        <w:ind w:left="709" w:hanging="0"/>
        <w:rPr/>
      </w:pPr>
      <w:r>
        <w:rPr>
          <w:rFonts w:cs="Verdana" w:ascii="Verdana" w:hAnsi="Verdana"/>
          <w:color w:val="000000"/>
          <w:sz w:val="22"/>
          <w:szCs w:val="22"/>
        </w:rPr>
        <w:t>DEAN</w:t>
        <w:br/>
        <w:t>Got or you haven't got,</w:t>
      </w:r>
      <w:r>
        <w:rPr>
          <w:rFonts w:cs="Verdana" w:ascii="Verdana" w:hAnsi="Verdana"/>
          <w:color w:val="000000"/>
          <w:sz w:val="22"/>
          <w:szCs w:val="22"/>
          <w:shd w:fill="CCCCDD" w:val="clear"/>
        </w:rPr>
        <w:t xml:space="preserve"> 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  <w:shd w:fill="CCCCDD" w:val="clear"/>
        </w:rPr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</w:rPr>
        <w:t>FRANK &amp; DEAN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</w:rPr>
        <w:t>Got or you haven't got style.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  <w:shd w:fill="CCCCDD" w:val="clear"/>
        </w:rPr>
      </w:r>
    </w:p>
    <w:p>
      <w:pPr>
        <w:pStyle w:val="Normal"/>
        <w:ind w:left="709" w:hanging="0"/>
        <w:rPr/>
      </w:pPr>
      <w:r>
        <w:rPr>
          <w:rFonts w:cs="Verdana" w:ascii="Verdana" w:hAnsi="Verdana"/>
          <w:color w:val="000000"/>
          <w:sz w:val="22"/>
          <w:szCs w:val="22"/>
        </w:rPr>
        <w:t>2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nd</w:t>
      </w:r>
      <w:r>
        <w:rPr>
          <w:rFonts w:cs="Verdana" w:ascii="Verdana" w:hAnsi="Verdana"/>
          <w:color w:val="000000"/>
          <w:sz w:val="22"/>
          <w:szCs w:val="22"/>
        </w:rPr>
        <w:t xml:space="preserve"> CHORUS</w:t>
      </w:r>
    </w:p>
    <w:p>
      <w:pPr>
        <w:pStyle w:val="Normal"/>
        <w:ind w:left="709" w:hanging="0"/>
        <w:rPr/>
      </w:pPr>
      <w:r>
        <w:rPr>
          <w:rFonts w:cs="Verdana" w:ascii="Verdana" w:hAnsi="Verdana"/>
          <w:color w:val="000000"/>
          <w:sz w:val="22"/>
          <w:szCs w:val="22"/>
        </w:rPr>
        <w:br/>
        <w:t>FRANK</w:t>
        <w:br/>
        <w:t>You've either got or you haven't got style,</w:t>
      </w:r>
      <w:r>
        <w:rPr>
          <w:rFonts w:cs="Verdana" w:ascii="Verdana" w:hAnsi="Verdana"/>
          <w:color w:val="000000"/>
          <w:sz w:val="22"/>
          <w:szCs w:val="22"/>
          <w:shd w:fill="CCCCDD" w:val="clear"/>
        </w:rPr>
        <w:t xml:space="preserve"> 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</w:rPr>
        <w:t>DEAN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</w:rPr>
        <w:t>(Got or you haven't got style).</w:t>
      </w:r>
    </w:p>
    <w:p>
      <w:pPr>
        <w:pStyle w:val="Normal"/>
        <w:ind w:left="709" w:hanging="0"/>
        <w:rPr/>
      </w:pPr>
      <w:r>
        <w:rPr>
          <w:rFonts w:cs="Verdana" w:ascii="Verdana" w:hAnsi="Verdana"/>
          <w:color w:val="000000"/>
          <w:sz w:val="22"/>
          <w:szCs w:val="22"/>
        </w:rPr>
        <w:t>FRANK</w:t>
        <w:br/>
        <w:t>If you got it, you stands out a mile,</w:t>
      </w:r>
      <w:r>
        <w:rPr>
          <w:rFonts w:cs="Verdana" w:ascii="Verdana" w:hAnsi="Verdana"/>
          <w:color w:val="000000"/>
          <w:sz w:val="22"/>
          <w:szCs w:val="22"/>
          <w:shd w:fill="CCCCDD" w:val="clear"/>
        </w:rPr>
        <w:t xml:space="preserve"> 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</w:rPr>
        <w:t>DEAN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</w:rPr>
        <w:t>(Got it, you stands out a mile.).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  <w:shd w:fill="CCCCDD" w:val="clear"/>
        </w:rPr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  <w:shd w:fill="CCCCDD" w:val="clear"/>
        </w:rPr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</w:rPr>
        <w:t>FRANK</w:t>
        <w:br/>
        <w:t>With mother of pearl kind of buttons,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  <w:shd w:fill="CCCCDD" w:val="clear"/>
        </w:rPr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</w:rPr>
        <w:t>DEAN</w:t>
        <w:br/>
        <w:t>You look like the Astors and Huttons.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  <w:shd w:fill="CCCCDD" w:val="clear"/>
        </w:rPr>
      </w:r>
    </w:p>
    <w:p>
      <w:pPr>
        <w:pStyle w:val="Normal"/>
        <w:ind w:left="709" w:hanging="0"/>
        <w:rPr/>
      </w:pPr>
      <w:r>
        <w:rPr>
          <w:rFonts w:cs="Verdana" w:ascii="Verdana" w:hAnsi="Verdana"/>
          <w:color w:val="000000"/>
          <w:sz w:val="22"/>
          <w:szCs w:val="22"/>
        </w:rPr>
        <w:t>FRANK</w:t>
        <w:br/>
        <w:t>You’ve  either got or you haven't got class,</w:t>
      </w:r>
      <w:r>
        <w:rPr>
          <w:rFonts w:cs="Verdana" w:ascii="Verdana" w:hAnsi="Verdana"/>
          <w:color w:val="000000"/>
          <w:sz w:val="22"/>
          <w:szCs w:val="22"/>
          <w:shd w:fill="CCCCDD" w:val="clear"/>
        </w:rPr>
        <w:t xml:space="preserve"> 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</w:rPr>
        <w:t>DEAN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</w:rPr>
        <w:t>(Got or you haven't got class.)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  <w:shd w:fill="CCCCDD" w:val="clear"/>
        </w:rPr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</w:rPr>
        <w:t>FRANK</w:t>
        <w:br/>
        <w:t>How it draws the applause of the masses.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  <w:shd w:fill="CCCCDD" w:val="clear"/>
        </w:rPr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</w:rPr>
        <w:t>FRANK &amp; DEAN</w:t>
        <w:br/>
        <w:t>When you wear lapels like the swell-est of swells</w:t>
        <w:br/>
        <w:t>You can pass any mirror and smile,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  <w:shd w:fill="CCCCDD" w:val="clear"/>
        </w:rPr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</w:rPr>
        <w:t>(Change Key)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  <w:shd w:fill="CCCCDD" w:val="clear"/>
        </w:rPr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</w:rPr>
        <w:t>BING</w:t>
        <w:br/>
        <w:t>You've either got, or you haven't charm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  <w:shd w:fill="CCCCDD" w:val="clear"/>
        </w:rPr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</w:rPr>
        <w:t>FRANK &amp; DEAN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</w:rPr>
        <w:t>(Got or you haven't got charm)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  <w:shd w:fill="CCCCDD" w:val="clear"/>
        </w:rPr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</w:rPr>
        <w:t>BING</w:t>
        <w:br/>
        <w:t>Style and charm seem to go arm in arm,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</w:rPr>
        <w:t>FRANK &amp; DEAN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</w:rPr>
        <w:t>(They kind of go arm in arm)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  <w:shd w:fill="CCCCDD" w:val="clear"/>
        </w:rPr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</w:rPr>
        <w:t>BING</w:t>
        <w:br/>
        <w:t>A flower's not a flower if it's wilted</w:t>
        <w:br/>
        <w:t>A hat's not a hat till it's tilted.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  <w:shd w:fill="CCCCDD" w:val="clear"/>
        </w:rPr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change key again)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</w:rPr>
        <w:t>FRANK</w:t>
        <w:br/>
        <w:t>You've either got or you haven't got style,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</w:rPr>
        <w:t>BING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</w:rPr>
        <w:t>(Got or you haven't got style,)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</w:rPr>
        <w:t>DEAN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</w:rPr>
        <w:t>(Got or you haven’t got style)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  <w:shd w:fill="CCCCDD" w:val="clear"/>
        </w:rPr>
      </w:r>
    </w:p>
    <w:p>
      <w:pPr>
        <w:pStyle w:val="Normal"/>
        <w:ind w:left="709" w:hanging="0"/>
        <w:rPr/>
      </w:pPr>
      <w:r>
        <w:rPr>
          <w:rFonts w:cs="Verdana" w:ascii="Verdana" w:hAnsi="Verdana"/>
          <w:color w:val="000000"/>
          <w:sz w:val="22"/>
          <w:szCs w:val="22"/>
        </w:rPr>
        <w:t>DEAN</w:t>
        <w:br/>
        <w:t>If you got it, you stand out a mile,</w:t>
      </w:r>
      <w:r>
        <w:rPr>
          <w:rFonts w:cs="Verdana" w:ascii="Verdana" w:hAnsi="Verdana"/>
          <w:color w:val="000000"/>
          <w:sz w:val="22"/>
          <w:szCs w:val="22"/>
          <w:shd w:fill="CCCCDD" w:val="clear"/>
        </w:rPr>
        <w:t xml:space="preserve"> </w:t>
      </w:r>
    </w:p>
    <w:p>
      <w:pPr>
        <w:pStyle w:val="Normal"/>
        <w:ind w:left="709" w:hanging="0"/>
        <w:rPr/>
      </w:pPr>
      <w:r>
        <w:rPr>
          <w:rFonts w:cs="Verdana" w:ascii="Verdana" w:hAnsi="Verdana"/>
          <w:color w:val="000000"/>
          <w:sz w:val="22"/>
          <w:szCs w:val="22"/>
        </w:rPr>
        <w:t>BING</w:t>
        <w:br/>
        <w:t>(Got it you stand out a mile)</w:t>
      </w:r>
      <w:r>
        <w:rPr>
          <w:rFonts w:cs="Verdana" w:ascii="Verdana" w:hAnsi="Verdana"/>
          <w:color w:val="000000"/>
          <w:sz w:val="22"/>
          <w:szCs w:val="22"/>
          <w:shd w:fill="CCCCDD" w:val="clear"/>
        </w:rPr>
        <w:t xml:space="preserve"> 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</w:rPr>
        <w:t>FRANK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</w:rPr>
        <w:t>(got it you stand out a mile.)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  <w:shd w:fill="CCCCDD" w:val="clear"/>
        </w:rPr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</w:rPr>
        <w:t>ALL</w:t>
        <w:br/>
        <w:t>When you were those duds, duds with black tie and studs,</w:t>
        <w:br/>
        <w:t>Watch those dolls lining up single file.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  <w:shd w:fill="CCCCDD" w:val="clear"/>
        </w:rPr>
      </w:r>
    </w:p>
    <w:p>
      <w:pPr>
        <w:pStyle w:val="Normal"/>
        <w:ind w:left="709" w:hanging="0"/>
        <w:rPr/>
      </w:pPr>
      <w:r>
        <w:rPr>
          <w:rFonts w:cs="Verdana" w:ascii="Verdana" w:hAnsi="Verdana"/>
          <w:color w:val="000000"/>
          <w:sz w:val="22"/>
          <w:szCs w:val="22"/>
        </w:rPr>
        <w:t>FRANK</w:t>
        <w:br/>
        <w:t>You've either got or you haven't got,</w:t>
      </w:r>
      <w:r>
        <w:rPr>
          <w:rFonts w:cs="Verdana" w:ascii="Verdana" w:hAnsi="Verdana"/>
          <w:color w:val="000000"/>
          <w:sz w:val="22"/>
          <w:szCs w:val="22"/>
          <w:shd w:fill="CCCCDD" w:val="clear"/>
        </w:rPr>
        <w:t xml:space="preserve"> 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</w:rPr>
        <w:t>BING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</w:rPr>
        <w:t>Got or you haven't got,</w:t>
      </w:r>
    </w:p>
    <w:p>
      <w:pPr>
        <w:pStyle w:val="Normal"/>
        <w:ind w:left="709" w:hanging="0"/>
        <w:rPr/>
      </w:pPr>
      <w:r>
        <w:rPr>
          <w:rFonts w:cs="Verdana" w:ascii="Verdana" w:hAnsi="Verdana"/>
          <w:color w:val="000000"/>
          <w:sz w:val="22"/>
          <w:szCs w:val="22"/>
        </w:rPr>
        <w:t>DEAN</w:t>
        <w:br/>
        <w:t>Got or you haven't got,</w:t>
      </w:r>
      <w:r>
        <w:rPr>
          <w:rFonts w:cs="Verdana" w:ascii="Verdana" w:hAnsi="Verdana"/>
          <w:color w:val="000000"/>
          <w:sz w:val="22"/>
          <w:szCs w:val="22"/>
          <w:shd w:fill="CCCCDD" w:val="clear"/>
        </w:rPr>
        <w:t xml:space="preserve"> 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</w:rPr>
        <w:t>ALL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</w:rPr>
        <w:t>got or you haven't got,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CCCCDD" w:val="clear"/>
        </w:rPr>
      </w:pPr>
      <w:r>
        <w:rPr>
          <w:rFonts w:cs="Verdana" w:ascii="Verdana" w:hAnsi="Verdana"/>
          <w:color w:val="000000"/>
          <w:sz w:val="22"/>
          <w:szCs w:val="22"/>
          <w:shd w:fill="CCCCDD" w:val="clear"/>
        </w:rPr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slower)</w:t>
        <w:br/>
        <w:t>Got or you haven't got style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sz w:val="22"/>
          <w:szCs w:val="22"/>
        </w:rPr>
        <w:t>5</w:t>
        <w:tab/>
        <w:t>Broadway Baby (Follies)</w:t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rds and Music by Stephen Sondheim</w:t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te: Liza Minnelli version – but extended (complete song) 2:50 min</w:t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ind w:left="720" w:firstLine="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'm just a Broadway Baby.</w:t>
        <w:br/>
        <w:t>Walking off my tired feet.</w:t>
        <w:br/>
        <w:t>I’m Pounding Forty-Second Street</w:t>
        <w:br/>
        <w:t>To be in a show. Oh...</w:t>
        <w:br/>
        <w:t>Broadway Baby, Learning how to sing and dance,</w:t>
      </w:r>
    </w:p>
    <w:p>
      <w:pPr>
        <w:pStyle w:val="NormalWeb"/>
        <w:spacing w:before="0" w:after="0"/>
        <w:ind w:left="720" w:firstLine="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iting for that one big chance To be in a show. Oh...</w:t>
      </w:r>
    </w:p>
    <w:p>
      <w:pPr>
        <w:pStyle w:val="NormalWeb"/>
        <w:spacing w:before="0" w:after="0"/>
        <w:ind w:left="720" w:firstLine="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e.' I'd like to be On some marquee,</w:t>
        <w:br/>
        <w:t>All twinkling lights,  A spark to light the dark</w:t>
        <w:br/>
        <w:t>From Battery Park Down To Washington Heights.</w:t>
        <w:br/>
        <w:t>Someday, maybe, All my dreams will be repaid.</w:t>
        <w:br/>
        <w:t>Heck, I'd even play the maid To be in a show.</w:t>
      </w:r>
    </w:p>
    <w:p>
      <w:pPr>
        <w:pStyle w:val="NormalWeb"/>
        <w:spacing w:before="0" w:after="0"/>
        <w:ind w:left="720" w:firstLine="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ind w:left="720" w:firstLine="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ange key – up 1 semitone</w:t>
      </w:r>
    </w:p>
    <w:p>
      <w:pPr>
        <w:pStyle w:val="NormalWeb"/>
        <w:spacing w:before="0" w:after="0"/>
        <w:ind w:left="720" w:firstLine="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ind w:left="720" w:firstLine="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spoken)</w:t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y, Mr. Producer</w:t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back to singing)</w:t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lease give me a chance – Now</w:t>
        <w:br/>
        <w:t>I don't need a lot, Only thing I’ve  got,</w:t>
        <w:br/>
        <w:t>Plus a tube of greasepaint And a follow-spot!</w:t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DANCE or Sing)</w:t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'm a Broadway Baby, Slaving at the five-and-ten,</w:t>
        <w:br/>
        <w:t>Dreaming of the great day when I'll be in a show. Oh...</w:t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oadway Baby, Making rounds all afternoon</w:t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ating at a greasy spoon to save on my dough – oh</w:t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 my tiny flat, there’s just a cat</w:t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bed and a chair</w:t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ill I’ll stick it till, I’m on a bill</w:t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 over Times Square</w:t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omeday, maybe, If I stick it long enough,</w:t>
        <w:br/>
        <w:tab/>
        <w:t>I can get to strut my stuff Working for a nice man</w:t>
        <w:br/>
        <w:tab/>
        <w:t>Like a Ziegfeld or a Weismann</w:t>
        <w:br/>
        <w:tab/>
        <w:t>In a big time Broadwa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Talk about your Broadwa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 big time Broadway Sho-ow-ow………</w:t>
        <w:br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yrics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Verdana" w:ascii="Verdana" w:hAnsi="Verdana"/>
          <w:b/>
          <w:sz w:val="22"/>
          <w:szCs w:val="22"/>
        </w:rPr>
        <w:t>6</w:t>
        <w:tab/>
      </w:r>
      <w:r>
        <w:rPr>
          <w:rFonts w:cs="Arial" w:ascii="Verdana" w:hAnsi="Verdana"/>
          <w:b/>
          <w:bCs/>
          <w:sz w:val="22"/>
          <w:szCs w:val="22"/>
        </w:rPr>
        <w:t>Wonderful Wonderful Day (Seven Brides for Seven Brothers)</w:t>
      </w:r>
    </w:p>
    <w:p>
      <w:pPr>
        <w:pStyle w:val="Normal"/>
        <w:ind w:left="709" w:hanging="900"/>
        <w:rPr/>
      </w:pP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bCs/>
          <w:sz w:val="18"/>
          <w:szCs w:val="18"/>
        </w:rPr>
        <w:t>Words by Johnny Mercer</w:t>
        <w:tab/>
        <w:t>Music by Gene de Paul</w:t>
      </w:r>
    </w:p>
    <w:p>
      <w:pPr>
        <w:pStyle w:val="Normal"/>
        <w:ind w:left="900" w:hanging="90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Web"/>
        <w:spacing w:lineRule="atLeast" w:line="270" w:before="0" w:after="0"/>
        <w:ind w:left="709" w:hanging="0"/>
        <w:rPr/>
      </w:pPr>
      <w:r>
        <w:rPr>
          <w:rFonts w:cs="Arial" w:ascii="Verdana" w:hAnsi="Verdana"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Ding Dong, Ding a ling dong</w:t>
        <w:br/>
        <w:t>Were the steeple bells ever quite as gay?</w:t>
        <w:br/>
        <w:t>Wonderful, wonderful day!</w:t>
      </w:r>
    </w:p>
    <w:p>
      <w:pPr>
        <w:pStyle w:val="NormalWeb"/>
        <w:spacing w:lineRule="atLeast" w:line="270" w:before="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luebirds in the bluebells</w:t>
        <w:br/>
        <w:t>Sing a song to send me along my way</w:t>
        <w:br/>
        <w:t>Wonderful, wonderful day!</w:t>
      </w:r>
    </w:p>
    <w:p>
      <w:pPr>
        <w:pStyle w:val="NormalWeb"/>
        <w:spacing w:lineRule="atLeast" w:line="270" w:before="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ough I’ve got to own up</w:t>
        <w:br/>
        <w:t>I’m as grown up as can be</w:t>
        <w:br/>
        <w:t>Seems I’ve gone and flown up</w:t>
        <w:br/>
        <w:t>To a bright, merry, airy fairyland</w:t>
      </w:r>
    </w:p>
    <w:p>
      <w:pPr>
        <w:pStyle w:val="NormalWeb"/>
        <w:spacing w:lineRule="atLeast" w:line="270" w:before="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so you’ll forgive me</w:t>
        <w:br/>
        <w:t>If I simply throw out my chest and say</w:t>
        <w:br/>
        <w:t>Beautiful, glorious</w:t>
        <w:br/>
        <w:t>Heavenly, marvelous</w:t>
        <w:br/>
        <w:t>Wonderful, wonderful day!</w:t>
      </w:r>
    </w:p>
    <w:p>
      <w:pPr>
        <w:pStyle w:val="NormalWeb"/>
        <w:spacing w:lineRule="atLeast" w:line="270" w:before="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lineRule="atLeast" w:line="270" w:before="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g clouds floatin’ lazy like a daisy in the sky</w:t>
        <w:br/>
        <w:t>Big things to be doing by and by</w:t>
        <w:br/>
        <w:t>Knowing, slowing, growing things</w:t>
      </w:r>
    </w:p>
    <w:p>
      <w:pPr>
        <w:pStyle w:val="NormalWeb"/>
        <w:spacing w:lineRule="atLeast" w:line="270" w:before="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g love for my darlin’</w:t>
        <w:br/>
        <w:t>As we share whatever may come our way</w:t>
        <w:br/>
        <w:t>Beautiful, glorious</w:t>
        <w:br/>
        <w:t>Heavenly, marvelous</w:t>
        <w:br/>
        <w:t>Wonderful, wonderful day!</w:t>
      </w:r>
    </w:p>
    <w:p>
      <w:pPr>
        <w:pStyle w:val="Normal"/>
        <w:ind w:left="709" w:hanging="9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9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yrics"/>
        <w:rPr>
          <w:rFonts w:ascii="Verdana" w:hAnsi="Verdana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7</w:t>
        <w:tab/>
      </w:r>
      <w:r>
        <w:rPr>
          <w:rFonts w:cs="Verdana" w:ascii="Verdana" w:hAnsi="Verdana"/>
          <w:b/>
          <w:sz w:val="22"/>
          <w:szCs w:val="22"/>
        </w:rPr>
        <w:t>Gee, Officer Krupke (West Side Story)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>Lyrics by Stephen Sondheim   Music by Leonard Bernstei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lete version including Libretto between verses 3:55 min</w:t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arrgt. has been simplified to only one key change into the slower ending</w:t>
      </w:r>
    </w:p>
    <w:p>
      <w:pPr>
        <w:pStyle w:val="Normal"/>
        <w:ind w:left="70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rPr>
          <w:rStyle w:val="Applestylespan"/>
          <w:rFonts w:cs="Verdana" w:ascii="Verdana" w:hAnsi="Verdana"/>
          <w:b/>
          <w:bCs/>
          <w:color w:val="000000"/>
          <w:sz w:val="22"/>
          <w:szCs w:val="22"/>
        </w:rPr>
        <w:t>ACTION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Dear kindly Sergeant Krupke,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You gotta understand,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It's just our bringin' up-ke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That gets us out of hand.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Our mothers all are junkies,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Our fathers all are drunks.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Golly Moses, natcherly we're punks!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2"/>
          <w:szCs w:val="22"/>
        </w:rPr>
        <w:t>ACTION AND JETS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Gee, Officer Krupke, we're very upset;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We never had the love that ev'ry child oughta get.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We ain't no delinquents,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We're misunderstood.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Deep down inside us there is good!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2"/>
          <w:szCs w:val="22"/>
        </w:rPr>
        <w:t>ACTION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There is good!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2"/>
          <w:szCs w:val="22"/>
        </w:rPr>
        <w:t>ALL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There is good, there is good,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There is untapped good!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Like inside, the worst of us is good!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2"/>
          <w:szCs w:val="22"/>
        </w:rPr>
        <w:t>SNOWBOY:</w:t>
      </w:r>
      <w:r>
        <w:rPr>
          <w:rStyle w:val="Appleconvertedspace"/>
          <w:rFonts w:cs="Verdana" w:ascii="Verdana" w:hAnsi="Verdana"/>
          <w:b/>
          <w:bCs/>
          <w:color w:val="000000"/>
          <w:sz w:val="22"/>
          <w:szCs w:val="22"/>
        </w:rPr>
        <w:t> </w:t>
      </w:r>
      <w:r>
        <w:rPr>
          <w:rStyle w:val="Applestylespan"/>
          <w:rFonts w:cs="Verdana" w:ascii="Verdana" w:hAnsi="Verdana"/>
          <w:i/>
          <w:iCs/>
          <w:color w:val="000000"/>
          <w:sz w:val="22"/>
          <w:szCs w:val="22"/>
        </w:rPr>
        <w:t>(Spoken)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That's a touchin' good story.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2"/>
          <w:szCs w:val="22"/>
        </w:rPr>
        <w:t>ACTION: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Applestylespan"/>
          <w:rFonts w:cs="Verdana" w:ascii="Verdana" w:hAnsi="Verdana"/>
          <w:i/>
          <w:iCs/>
          <w:color w:val="000000"/>
          <w:sz w:val="22"/>
          <w:szCs w:val="22"/>
        </w:rPr>
        <w:t>(Spoken)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Lemme tell it to the world!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2"/>
          <w:szCs w:val="22"/>
        </w:rPr>
        <w:t>SNOWBOY: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Just tell it to the judge.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2"/>
          <w:szCs w:val="22"/>
        </w:rPr>
        <w:t>ACTION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Dear kindly Judge, your Honor,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My parents treat me rough.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With all their marijuana,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They won't give me a puff.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They didn't wanna have me,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But somehow I was had.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Leapin' lizards! That's why I'm so bad!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2"/>
          <w:szCs w:val="22"/>
        </w:rPr>
        <w:t>DIESEL:</w:t>
      </w:r>
      <w:r>
        <w:rPr>
          <w:rStyle w:val="Appleconvertedspace"/>
          <w:rFonts w:cs="Verdana" w:ascii="Verdana" w:hAnsi="Verdana"/>
          <w:b/>
          <w:bCs/>
          <w:color w:val="000000"/>
          <w:sz w:val="22"/>
          <w:szCs w:val="22"/>
        </w:rPr>
        <w:t> </w:t>
      </w:r>
      <w:r>
        <w:rPr>
          <w:rStyle w:val="Applestylespan"/>
          <w:rFonts w:cs="Verdana" w:ascii="Verdana" w:hAnsi="Verdana"/>
          <w:i/>
          <w:iCs/>
          <w:color w:val="000000"/>
          <w:sz w:val="22"/>
          <w:szCs w:val="22"/>
        </w:rPr>
        <w:t>(As Judge)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Right!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Officer Krupke, you're really a square;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This boy don't need a judge, he needs an analyst's care!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It's just his neurosis that oughta be curbed.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He's psychologic'ly disturbed!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2"/>
          <w:szCs w:val="22"/>
        </w:rPr>
        <w:t>ACTION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I'm disturbed!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2"/>
          <w:szCs w:val="22"/>
        </w:rPr>
        <w:t>JETS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We're disturbed, we're disturbed,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We're the most disturbed,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Like we're psychologic'ly disturbed.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2"/>
          <w:szCs w:val="22"/>
        </w:rPr>
        <w:t>DIESEL:</w:t>
      </w:r>
      <w:r>
        <w:rPr>
          <w:rStyle w:val="Appleconvertedspace"/>
          <w:rFonts w:cs="Verdana" w:ascii="Verdana" w:hAnsi="Verdana"/>
          <w:b/>
          <w:bCs/>
          <w:color w:val="000000"/>
          <w:sz w:val="22"/>
          <w:szCs w:val="22"/>
        </w:rPr>
        <w:t> </w:t>
      </w:r>
      <w:r>
        <w:rPr>
          <w:rStyle w:val="Applestylespan"/>
          <w:rFonts w:cs="Verdana" w:ascii="Verdana" w:hAnsi="Verdana"/>
          <w:i/>
          <w:iCs/>
          <w:color w:val="000000"/>
          <w:sz w:val="22"/>
          <w:szCs w:val="22"/>
        </w:rPr>
        <w:t>(Spoken, as Judge)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In the opinion on this court, this child is depraved on account he ain't had a normal home.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2"/>
          <w:szCs w:val="22"/>
        </w:rPr>
        <w:t>ACTION: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Applestylespan"/>
          <w:rFonts w:cs="Verdana" w:ascii="Verdana" w:hAnsi="Verdana"/>
          <w:i/>
          <w:iCs/>
          <w:color w:val="000000"/>
          <w:sz w:val="22"/>
          <w:szCs w:val="22"/>
        </w:rPr>
        <w:t>(Spoken)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Hey, I'm depraved on account I'm deprived.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2"/>
          <w:szCs w:val="22"/>
        </w:rPr>
        <w:t>DIESEL:</w:t>
      </w:r>
      <w:r>
        <w:rPr>
          <w:rStyle w:val="Appleconvertedspace"/>
          <w:rFonts w:cs="Verdana" w:ascii="Verdana" w:hAnsi="Verdana"/>
          <w:b/>
          <w:bCs/>
          <w:color w:val="000000"/>
          <w:sz w:val="22"/>
          <w:szCs w:val="22"/>
        </w:rPr>
        <w:t> 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So take him to a headshrinker.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2"/>
          <w:szCs w:val="22"/>
        </w:rPr>
        <w:t>ACTION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Applestylespan"/>
          <w:rFonts w:cs="Verdana" w:ascii="Verdana" w:hAnsi="Verdana"/>
          <w:i/>
          <w:iCs/>
          <w:color w:val="000000"/>
          <w:sz w:val="22"/>
          <w:szCs w:val="22"/>
        </w:rPr>
        <w:t>(Sings)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My father is a bastard,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My ma's an S.O.B.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My grandpa's always plastered,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My grandma pushes tea.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My sister wears a mustache,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My brother wears a dress.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Goodness gracious, that's why I'm a mess!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2"/>
          <w:szCs w:val="22"/>
        </w:rPr>
        <w:t>A-RAB:</w:t>
      </w:r>
      <w:r>
        <w:rPr>
          <w:rStyle w:val="Appleconvertedspace"/>
          <w:rFonts w:cs="Verdana" w:ascii="Verdana" w:hAnsi="Verdana"/>
          <w:b/>
          <w:bCs/>
          <w:color w:val="000000"/>
          <w:sz w:val="22"/>
          <w:szCs w:val="22"/>
        </w:rPr>
        <w:t> </w:t>
      </w:r>
      <w:r>
        <w:rPr>
          <w:rStyle w:val="Applestylespan"/>
          <w:rFonts w:cs="Verdana" w:ascii="Verdana" w:hAnsi="Verdana"/>
          <w:i/>
          <w:iCs/>
          <w:color w:val="000000"/>
          <w:sz w:val="22"/>
          <w:szCs w:val="22"/>
        </w:rPr>
        <w:t>(As Psychiatrist)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Yes!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Officer Krupke, you're really a slob.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This boy don't need a doctor, just a good honest job.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Society's played him a terrible trick,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And sociologic'ly he's sick!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2"/>
          <w:szCs w:val="22"/>
        </w:rPr>
        <w:t>ACTION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I am sick!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2"/>
          <w:szCs w:val="22"/>
        </w:rPr>
        <w:t>ALL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We are sick, we are sick,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We are sick, sick, sick,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Like we're sociologically sick!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2"/>
          <w:szCs w:val="22"/>
        </w:rPr>
        <w:t>A-RAB: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In my opinion, this child don't need to have his head shrunk at all. Juvenile delinquency is purely a social disease!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2"/>
          <w:szCs w:val="22"/>
        </w:rPr>
        <w:t>ACTION: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Hey, I got a social disease!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2"/>
          <w:szCs w:val="22"/>
        </w:rPr>
        <w:t>A-RAB: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So take him to a social worker!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2"/>
          <w:szCs w:val="22"/>
        </w:rPr>
        <w:t>ACTION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Dear kindly social worker,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They say go earn a buck.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Like be a soda jerker,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Which means like be a schumck.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It's not I'm anti-social,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I'm only anti-work.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Gloryosky! That's why I'm a jerk!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2"/>
          <w:szCs w:val="22"/>
        </w:rPr>
        <w:t>BABY JOHN: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Applestylespan"/>
          <w:rFonts w:cs="Verdana" w:ascii="Verdana" w:hAnsi="Verdana"/>
          <w:i/>
          <w:iCs/>
          <w:color w:val="000000"/>
          <w:sz w:val="22"/>
          <w:szCs w:val="22"/>
        </w:rPr>
        <w:t>(As Female Social Worker)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Eek!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Officer Krupke, you've done it again.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This boy don't need a job, he needs a year in the pen.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It ain't just a question of misunderstood;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Deep down inside him, he's no good!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2"/>
          <w:szCs w:val="22"/>
        </w:rPr>
        <w:t>ACTION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I'm no good!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2"/>
          <w:szCs w:val="22"/>
        </w:rPr>
        <w:t>ALL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We're no good, we're no good!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We're no earthly good,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Like the best of us is no damn good!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2"/>
          <w:szCs w:val="22"/>
        </w:rPr>
        <w:t>DIESEL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Applestylespan"/>
          <w:rFonts w:cs="Verdana" w:ascii="Verdana" w:hAnsi="Verdana"/>
          <w:i/>
          <w:iCs/>
          <w:color w:val="000000"/>
          <w:sz w:val="22"/>
          <w:szCs w:val="22"/>
        </w:rPr>
        <w:t>(As Judge)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The trouble is he's crazy.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2"/>
          <w:szCs w:val="22"/>
        </w:rPr>
        <w:t>A-RAB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Applestylespan"/>
          <w:rFonts w:cs="Verdana" w:ascii="Verdana" w:hAnsi="Verdana"/>
          <w:i/>
          <w:iCs/>
          <w:color w:val="000000"/>
          <w:sz w:val="22"/>
          <w:szCs w:val="22"/>
        </w:rPr>
        <w:t>(As Psychiatrist)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The trouble is he drinks.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2"/>
          <w:szCs w:val="22"/>
        </w:rPr>
        <w:t>BABY JOHN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Applestylespan"/>
          <w:rFonts w:cs="Verdana" w:ascii="Verdana" w:hAnsi="Verdana"/>
          <w:i/>
          <w:iCs/>
          <w:color w:val="000000"/>
          <w:sz w:val="22"/>
          <w:szCs w:val="22"/>
        </w:rPr>
        <w:t>(As Female Social Worker)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The trouble is he's lazy.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2"/>
          <w:szCs w:val="22"/>
        </w:rPr>
        <w:t>DIESEL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The trouble is he stinks.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2"/>
          <w:szCs w:val="22"/>
        </w:rPr>
        <w:t>A-RAB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The trouble is he's growing.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2"/>
          <w:szCs w:val="22"/>
        </w:rPr>
        <w:t>BABY JOHN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The trouble is he's grown.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2"/>
          <w:szCs w:val="22"/>
        </w:rPr>
        <w:t>ALL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Krupke, we got troubles of our own!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Gee, Officer Krupke,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We're down on our knees,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'Cause no one wants a fellow with a social disease.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Gee, Officer Krupke,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What are we to do?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Gee, Officer Krupke,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Krup you!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900" w:hanging="90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8</w:t>
        <w:tab/>
      </w:r>
      <w:r>
        <w:rPr>
          <w:rFonts w:cs="Arial" w:ascii="Verdana" w:hAnsi="Verdana"/>
          <w:b/>
          <w:bCs/>
          <w:sz w:val="22"/>
          <w:szCs w:val="22"/>
        </w:rPr>
        <w:t>If I Loved You (Carousel)</w:t>
      </w:r>
    </w:p>
    <w:p>
      <w:pPr>
        <w:pStyle w:val="Normal"/>
        <w:ind w:left="900" w:hanging="900"/>
        <w:rPr/>
      </w:pP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bCs/>
          <w:sz w:val="18"/>
          <w:szCs w:val="18"/>
        </w:rPr>
        <w:t>Richard Rodgers/Oscar Hammerstein II</w:t>
      </w:r>
    </w:p>
    <w:p>
      <w:pPr>
        <w:pStyle w:val="Normal"/>
        <w:ind w:left="900" w:hanging="90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900" w:hanging="90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 xml:space="preserve">This version as performed at PROMS 2010 </w:t>
      </w:r>
    </w:p>
    <w:p>
      <w:pPr>
        <w:pStyle w:val="Normal"/>
        <w:ind w:left="900" w:hanging="90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>(Sierra Boggess &amp; Julian Ovender)</w:t>
      </w:r>
    </w:p>
    <w:p>
      <w:pPr>
        <w:pStyle w:val="Normal"/>
        <w:ind w:left="900" w:hanging="90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900" w:hanging="900"/>
        <w:rPr/>
      </w:pPr>
      <w:r>
        <w:rPr>
          <w:rFonts w:cs="Arial" w:ascii="Verdana" w:hAnsi="Verdana"/>
          <w:bCs/>
          <w:sz w:val="22"/>
          <w:szCs w:val="22"/>
        </w:rPr>
        <w:tab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Julie</w:t>
      </w:r>
      <w:r>
        <w:rPr>
          <w:rFonts w:cs="Arial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If I loved you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Time and again I would try to say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All I'd want you to know.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If I loved you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Words wouldn't come in an easy way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Round in circles I'd go!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Longin' to tell you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But afraid and shy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I'd let my golden chances pass me by!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Soon you'd leave me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Off you would go in the mist of day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Never, never to know how I loved you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If I loved you.</w:t>
      </w:r>
      <w:r>
        <w:rPr>
          <w:rFonts w:cs="Arial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Billy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[sung]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Why you can’t even count the stars in the sky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And the sky's so big the sea looks small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And two little people, you and I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We don't count at all.</w:t>
      </w:r>
      <w:r>
        <w:rPr>
          <w:rFonts w:cs="Arial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[spoken]</w:t>
      </w:r>
    </w:p>
    <w:p>
      <w:pPr>
        <w:pStyle w:val="Normal"/>
        <w:ind w:left="900" w:hanging="900"/>
        <w:rPr>
          <w:rFonts w:ascii="Verdana" w:hAnsi="Verdana" w:cs="Verdana"/>
          <w:sz w:val="22"/>
          <w:szCs w:val="22"/>
        </w:rPr>
      </w:pPr>
      <w:r>
        <w:rPr>
          <w:rStyle w:val="Applestylespan"/>
          <w:rFonts w:cs="Arial" w:ascii="Verdana" w:hAnsi="Verdana"/>
          <w:color w:val="000000"/>
          <w:sz w:val="22"/>
          <w:szCs w:val="22"/>
        </w:rPr>
        <w:tab/>
        <w:t>Hmm!  I can just see myself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Kinda scrawny, and pale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Picking at my food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And love-sick like any other guy.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I'd throw away my sweater, and dress up like a dude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In a dicky and a collar and a tie.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If I loved you.</w:t>
      </w:r>
      <w:r>
        <w:rPr>
          <w:rFonts w:cs="Arial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Julie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[spoken]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But you don't!</w:t>
      </w:r>
      <w:r>
        <w:rPr>
          <w:rFonts w:cs="Arial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Billy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No, I don't!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[sung]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But somehow I can see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Just exactly how I'd be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If I loved you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Time and again I would try to say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All I'd want you to know.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If I loved you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Words wouldn't come in an easy way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Round in circles I'd go!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Longin' to tell you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But afraid and shy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I'd let my golden chances pass me by!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Soon you'd leave me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Off you would go in the mist of day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Never, never to know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How I loved you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If I loved you.</w:t>
      </w:r>
      <w:r>
        <w:rPr>
          <w:rFonts w:cs="Arial" w:ascii="Verdana" w:hAnsi="Verdana"/>
          <w:color w:val="000000"/>
          <w:sz w:val="22"/>
          <w:szCs w:val="22"/>
        </w:rPr>
        <w:br/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280" w:after="0"/>
        <w:ind w:left="284" w:hanging="0"/>
        <w:rPr/>
      </w:pPr>
      <w:r>
        <w:rPr>
          <w:rFonts w:cs="Verdana" w:ascii="Verdana" w:hAnsi="Verdana"/>
          <w:b/>
          <w:sz w:val="22"/>
          <w:szCs w:val="22"/>
        </w:rPr>
        <w:t>9</w:t>
        <w:tab/>
        <w:t>Rose’s Turn (Gypsy)</w:t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rds by Stephen Sondheim</w:t>
        <w:tab/>
        <w:t>Music by Jule Styne</w:t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Arial" w:ascii="Verdana" w:hAnsi="Verdana"/>
          <w:color w:val="000000"/>
          <w:sz w:val="22"/>
          <w:szCs w:val="22"/>
        </w:rPr>
        <w:t>Rose</w:t>
        <w:br/>
        <w:t>Here she is, boys!</w:t>
        <w:br/>
        <w:t>Here she is, world!</w:t>
        <w:br/>
        <w:t>Here's Rose!</w:t>
        <w:br/>
        <w:br/>
        <w:t>Curtain up!</w:t>
        <w:br/>
        <w:t>Light the lights!</w:t>
        <w:br/>
        <w:t>Play it, boys!</w:t>
        <w:br/>
        <w:br/>
        <w:t>Ya either got it, or ya ain't.</w:t>
        <w:br/>
        <w:t>And, boys, I got it!</w:t>
        <w:br/>
        <w:t>Ya like it?</w:t>
        <w:br/>
        <w:t>Well, I got it!</w:t>
        <w:br/>
        <w:br/>
        <w:t>Some people got it and make it pay.</w:t>
        <w:br/>
        <w:t>Some people can't even give it away.</w:t>
        <w:br/>
        <w:t>This people's got it</w:t>
        <w:br/>
        <w:t>and this people's spreadin' it around!</w:t>
        <w:br/>
        <w:t>You either have it</w:t>
        <w:br/>
        <w:t>or you've had it!</w:t>
        <w:br/>
        <w:br/>
        <w:t>Hello, everybody! My name is Rose! What's yours?</w:t>
        <w:br/>
        <w:t>How do you like them eggrolls, Mr. Goldstone?</w:t>
        <w:br/>
        <w:t>Hold your hats and hallelujah.</w:t>
        <w:br/>
        <w:t>Mama's gonna show it to you.</w:t>
        <w:br/>
        <w:t>Ready or not, shhh, here comes Mama.</w:t>
        <w:br/>
        <w:br/>
        <w:t>Mama's talkin' loud.</w:t>
        <w:br/>
        <w:t>Mama's doin' fine.</w:t>
        <w:br/>
        <w:t>Mama's gettin' hot.</w:t>
        <w:br/>
        <w:t>Mama's goin' stong.</w:t>
        <w:br/>
        <w:t>Mama's movin' on.</w:t>
        <w:br/>
        <w:t>Mama's all alone.</w:t>
        <w:br/>
        <w:t>Mama doesn't care.</w:t>
        <w:br/>
        <w:t>Mama's lettin' loose.</w:t>
        <w:br/>
        <w:t>Mama's got the stuff.</w:t>
        <w:br/>
        <w:t>Mama's lettin' go.</w:t>
        <w:br/>
        <w:t>Mama?</w:t>
        <w:br/>
        <w:t>Mama's got the stuff.</w:t>
        <w:br/>
        <w:t>Mama's gotta move.</w:t>
        <w:br/>
        <w:t>Mama's gotta go.</w:t>
        <w:br/>
        <w:t>Mama? Mama?</w:t>
        <w:br/>
        <w:t>Mama's gotta let go.</w:t>
        <w:br/>
        <w:br/>
        <w:t>Why did I do it?</w:t>
        <w:br/>
        <w:t>What did it get me?</w:t>
        <w:br/>
        <w:t>Scrapbooks full of me in the background.</w:t>
        <w:br/>
        <w:t>Give 'em love and what does it get ya?</w:t>
        <w:br/>
        <w:t>What does it get ya?</w:t>
        <w:br/>
        <w:t>One quick look as each of 'em leaves you.</w:t>
        <w:br/>
        <w:t>All your life and what does it get ya?</w:t>
        <w:br/>
        <w:t>Thanks a lot and out with the garbage,</w:t>
        <w:br/>
        <w:t>They take bows and you're battin' zero.</w:t>
        <w:br/>
        <w:br/>
        <w:t>I had a dream.</w:t>
        <w:br/>
        <w:t>I dreamed it for you, June.</w:t>
        <w:br/>
        <w:t>It wasn't for me, Herbie.</w:t>
        <w:br/>
        <w:t>And if it wasn't for me</w:t>
        <w:br/>
        <w:t>then where would you be,</w:t>
        <w:br/>
        <w:t>Miss Gypsy Rose Lee?</w:t>
        <w:br/>
        <w:br/>
        <w:t>Well, someone tell me, when is it my turn?</w:t>
        <w:br/>
        <w:t>Don't I get a dream for myself?</w:t>
        <w:br/>
        <w:t>Starting now it's gonna be my turn.</w:t>
        <w:br/>
        <w:t>Gangway, world, get off of my runway!</w:t>
        <w:br/>
        <w:t>Starting now I bat a thousand!</w:t>
        <w:br/>
        <w:t>This time, boys, I'm taking the bows and</w:t>
        <w:br/>
        <w:br/>
        <w:t>everything's coming up Rose!</w:t>
        <w:br/>
        <w:t>Everything's coming up roses!</w:t>
        <w:br/>
        <w:t>Everything's coming up roses</w:t>
        <w:br/>
        <w:t>this time for me!</w:t>
        <w:br/>
        <w:t>For me! For me! For me! For me! For me!</w:t>
        <w:br/>
        <w:t>For me! Yeah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b/>
          <w:sz w:val="22"/>
          <w:szCs w:val="22"/>
        </w:rPr>
        <w:t>10</w:t>
        <w:tab/>
      </w:r>
      <w:r>
        <w:rPr>
          <w:rFonts w:cs="Arial" w:ascii="Verdana" w:hAnsi="Verdana"/>
          <w:b/>
          <w:color w:val="000000"/>
          <w:sz w:val="22"/>
          <w:szCs w:val="22"/>
        </w:rPr>
        <w:t>Thataway! (Curtains)</w:t>
      </w:r>
    </w:p>
    <w:p>
      <w:pPr>
        <w:pStyle w:val="NormalWeb"/>
        <w:spacing w:before="0" w:after="0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Lyrics by Fred Ebb</w:t>
        <w:tab/>
        <w:t>Music by John Kander</w:t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eorgia:</w:t>
      </w:r>
    </w:p>
    <w:p>
      <w:pPr>
        <w:pStyle w:val="Normal"/>
        <w:ind w:left="709" w:hanging="0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He made a getaway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He left me flataway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At times like this a modern miss should gallop thataway.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When love goes thisaway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Don’t blow your blissaway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You might find out he’s just about a hug and kissaway.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No matter whichaway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He takes that bitchaway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I won’t consent till he’ll relent to make a switchaway.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If he’s in Santa Fe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Or in Piscataway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I’ll pack my gown and leave this town and gallop thataway!</w:t>
      </w:r>
    </w:p>
    <w:p>
      <w:pPr>
        <w:pStyle w:val="Normal"/>
        <w:ind w:left="709" w:hanging="0"/>
        <w:rPr>
          <w:rStyle w:val="Applestylespan"/>
          <w:rFonts w:ascii="Verdana" w:hAnsi="Verdana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ind w:left="709" w:hanging="0"/>
        <w:rPr/>
      </w:pPr>
      <w:r>
        <w:rPr>
          <w:rStyle w:val="Applestylespan"/>
          <w:rFonts w:cs="Arial" w:ascii="Verdana" w:hAnsi="Verdana"/>
          <w:b/>
          <w:color w:val="000000"/>
          <w:sz w:val="22"/>
          <w:szCs w:val="22"/>
          <w:shd w:fill="FFFFFF" w:val="clear"/>
        </w:rPr>
        <w:t>Dance</w:t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 xml:space="preserve"> (Georgia dances with Allan O’Dell)</w:t>
      </w:r>
    </w:p>
    <w:p>
      <w:pPr>
        <w:pStyle w:val="Normal"/>
        <w:ind w:left="709" w:hanging="0"/>
        <w:rPr>
          <w:rStyle w:val="Applestylespan"/>
          <w:rFonts w:ascii="Verdana" w:hAnsi="Verdana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Georgia:</w:t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If he’s in Paraguay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Or even Mandalay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I’ll grab my horse and set my course to reach him thataway!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I’ve known a man or two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A score or more, it’s true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And if he stays or if he strays depends on my lasso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It ain’t just how you woo ‘em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But how your proceed to pursue ‘em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Georgia (teaching section):</w:t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If you move thisaway [Thisaway?]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And shake it thataway [Thataway?]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There’s every chance he’ll see you dance and holler “attaway!” [Attaway!]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Then if you flipaway [Flipaway]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Rotate your hipaway [Ooooh!]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Just wait and see; I guarantee your man won’t slipaway!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[If you’re the mate for him,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Don’t sit and wait for him!]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It’s up to you but if you do you’ll be too late for him.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If there’s a spataway,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Don’t throw his hataway!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[Forget that fight, and hold him tight] till he gets thataway!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Men: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What’s that music?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What’s that dance?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What’s that stirring in my pants?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Did you see that?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Holy cow!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What the hell do I do now?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 xml:space="preserve">Women: </w:t>
        <w:tab/>
        <w:tab/>
        <w:tab/>
        <w:tab/>
        <w:tab/>
        <w:tab/>
        <w:tab/>
        <w:t>Men: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 xml:space="preserve">If you move thisaway  </w:t>
        <w:tab/>
        <w:tab/>
        <w:tab/>
        <w:tab/>
        <w:tab/>
        <w:tab/>
        <w:t>(What’s that)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And shake it thataway</w:t>
        <w:tab/>
        <w:tab/>
        <w:tab/>
        <w:tab/>
        <w:t xml:space="preserve"> </w:t>
        <w:tab/>
        <w:tab/>
        <w:t>(music)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 xml:space="preserve">There’s every chance he’ll see you dance </w:t>
        <w:tab/>
        <w:tab/>
        <w:tab/>
        <w:t>(What’s that)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 xml:space="preserve">And holler “Attaway!” </w:t>
        <w:tab/>
        <w:tab/>
        <w:tab/>
        <w:tab/>
        <w:tab/>
        <w:tab/>
        <w:t>(Dance)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 xml:space="preserve">Then if you flipaway </w:t>
        <w:tab/>
        <w:tab/>
        <w:tab/>
        <w:tab/>
        <w:tab/>
        <w:tab/>
        <w:t>(What’s that)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Rotate your hipaway</w:t>
        <w:tab/>
        <w:tab/>
        <w:tab/>
        <w:tab/>
        <w:t xml:space="preserve"> </w:t>
        <w:tab/>
        <w:tab/>
        <w:t>(stirring)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 xml:space="preserve">Just wait and see, I guarantee your guy won’t slipaway </w:t>
        <w:tab/>
        <w:t>(In my pants?)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 xml:space="preserve">If you’re the mate for him, </w:t>
        <w:tab/>
        <w:tab/>
        <w:tab/>
        <w:tab/>
        <w:tab/>
        <w:t>(Did you)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 xml:space="preserve">Don’t sit and wait for him </w:t>
        <w:tab/>
        <w:tab/>
        <w:tab/>
        <w:tab/>
        <w:tab/>
        <w:t>(see that?)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 xml:space="preserve">It’s up to you, but if you do, you’ll be too late for him </w:t>
        <w:tab/>
        <w:t>(Holy cow!)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 xml:space="preserve">If there’s a spataway </w:t>
        <w:tab/>
        <w:tab/>
        <w:tab/>
        <w:tab/>
        <w:tab/>
        <w:tab/>
        <w:t>(What the)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 xml:space="preserve">Don’t throw his hataway! </w:t>
        <w:tab/>
        <w:tab/>
        <w:tab/>
        <w:tab/>
        <w:tab/>
        <w:tab/>
        <w:t>(hell do)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Forget that fight, and hold him tight till he gets thataway! (I do now?)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</w:p>
    <w:p>
      <w:pPr>
        <w:pStyle w:val="Normal"/>
        <w:ind w:left="709" w:hanging="0"/>
        <w:rPr>
          <w:rFonts w:ascii="Verdana" w:hAnsi="Verdana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b/>
          <w:color w:val="000000"/>
          <w:sz w:val="22"/>
          <w:szCs w:val="22"/>
          <w:shd w:fill="FFFFFF" w:val="clear"/>
        </w:rPr>
        <w:t xml:space="preserve">DANCE 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(20 counts)</w:t>
      </w:r>
    </w:p>
    <w:p>
      <w:pPr>
        <w:pStyle w:val="Normal"/>
        <w:ind w:left="709" w:hanging="0"/>
        <w:rPr>
          <w:rFonts w:ascii="Verdana" w:hAnsi="Verdana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Women and [Men]:</w:t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Don’t let love  [getaway] Getaway</w:t>
        <w:tab/>
        <w:tab/>
        <w:tab/>
        <w:tab/>
        <w:tab/>
        <w:tab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Or leave you  [or leave you flataway] Flataway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At times like this [at times like his] a modern miss should gallop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Thatway [Thisaway?] Thataway! [Thisaway!] Thataway! [Thisaway!]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When love goes thisaway [Thisaway]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Don’t blow your blissaway [Thisaway]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You might find out [might find out] he’s just about a hug [hug] and kissaway [kissaway]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And while you chataway,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Your eyes will bataway!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Everyone: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Feet off the ground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Your heart will pound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And pit-a-pataway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  <w:br/>
        <w:t>Georgia:</w:t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Don’t chew the fataway! (Don’t chew the fat)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We have but that to say! (We have but that to say)</w:t>
      </w:r>
    </w:p>
    <w:p>
      <w:pPr>
        <w:pStyle w:val="Normal"/>
        <w:ind w:left="709" w:hanging="0"/>
        <w:rPr>
          <w:rStyle w:val="Applestylespan"/>
          <w:rFonts w:ascii="Verdana" w:hAnsi="Verdana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ind w:left="709" w:hanging="0"/>
        <w:rPr/>
      </w:pP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All: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Let’s run the race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Love sets the pace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Cut to the chase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Let’s all go thataway!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Or maybe thataway!</w:t>
      </w:r>
    </w:p>
    <w:p>
      <w:pPr>
        <w:pStyle w:val="Normal"/>
        <w:ind w:left="709" w:hanging="0"/>
        <w:rPr>
          <w:rStyle w:val="Applestylespan"/>
          <w:rFonts w:ascii="Verdana" w:hAnsi="Verdana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ind w:left="709" w:hanging="0"/>
        <w:rPr/>
      </w:pP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Georgia: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 xml:space="preserve">I’m heading thataway! 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All:</w:t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rPr>
          <w:rStyle w:val="Applestylespan"/>
          <w:rFonts w:cs="Arial" w:ascii="Verdana" w:hAnsi="Verdana"/>
          <w:color w:val="000000"/>
          <w:sz w:val="22"/>
          <w:szCs w:val="22"/>
          <w:shd w:fill="FFFFFF" w:val="clear"/>
        </w:rPr>
        <w:t>Thataway!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1</w:t>
        <w:tab/>
        <w:t>Something Wonderful (The King and I)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>Oscar Hammerstein 2</w:t>
      </w:r>
      <w:r>
        <w:rPr>
          <w:rFonts w:cs="Verdana" w:ascii="Verdana" w:hAnsi="Verdana"/>
          <w:sz w:val="18"/>
          <w:szCs w:val="18"/>
          <w:vertAlign w:val="superscript"/>
        </w:rPr>
        <w:t>nd</w:t>
      </w:r>
      <w:r>
        <w:rPr>
          <w:rFonts w:cs="Verdana" w:ascii="Verdana" w:hAnsi="Verdana"/>
          <w:sz w:val="18"/>
          <w:szCs w:val="18"/>
        </w:rPr>
        <w:t xml:space="preserve"> &amp; Richard Rodger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verse)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Verdana" w:hAnsi="Verdana"/>
          <w:color w:val="000000"/>
          <w:sz w:val="22"/>
          <w:szCs w:val="22"/>
        </w:rPr>
        <w:t>This is a man who thinks with his heart,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His heart is not always wise.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This is a man who stumbles and falls,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But this is a man who tries.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This is a man you'll forgive and forgive,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And help protect, as long as you live...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He will not always say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What you would have him say,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But now and then he'll do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Something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Wonderful.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chorus)</w:t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He has a thousand dreams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That won't come true,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You know that he believes in them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And that's enough for you.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You'll always go along,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Defend him where he's wrong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And tell him, when he's strong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He is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Wonderful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He'll always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Needs your love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And so he'll get your love.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A man who needs your love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Can be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Wonderful.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She'll always go along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Defend him when he's wrong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And tell him when he's strong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He is wonderful.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He'll always need her love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And so he'll get her love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A man who needs your love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Can be wonderful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2</w:t>
        <w:tab/>
      </w:r>
      <w:r>
        <w:rPr>
          <w:rFonts w:cs="Arial" w:ascii="Verdana" w:hAnsi="Verdana"/>
          <w:b/>
          <w:sz w:val="22"/>
          <w:szCs w:val="22"/>
        </w:rPr>
        <w:t>Put On Your Sunday Clothes (Hello Dolly) 2:26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ab/>
        <w:t>Words and Music by Jerry Herman</w:t>
      </w:r>
    </w:p>
    <w:p>
      <w:pPr>
        <w:pStyle w:val="Normal"/>
        <w:ind w:left="709" w:hanging="0"/>
        <w:rPr/>
      </w:pPr>
      <w:r>
        <w:rPr>
          <w:rFonts w:cs="Verdana" w:ascii="Verdana" w:hAnsi="Verdana"/>
          <w:sz w:val="22"/>
          <w:szCs w:val="22"/>
        </w:rPr>
        <w:br/>
      </w:r>
      <w:r>
        <w:rPr>
          <w:rFonts w:cs="Arial" w:ascii="Verdana" w:hAnsi="Verdana"/>
          <w:b/>
          <w:color w:val="000000"/>
          <w:sz w:val="22"/>
          <w:szCs w:val="22"/>
          <w:shd w:fill="FFFFFF" w:val="clear"/>
        </w:rPr>
        <w:t>Cornelius: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Out there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There's a world outside of Yonkers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Way out there beyond this hick town, Barnaby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There's a slick town, Barnaby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Out there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Full of shine and full of sparkle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Close your eyes and see it glisten, Barnaby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Listen, Barnaby...</w:t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Put on your Sunday clothes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There's lots of world out there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Get out the brillian time and dime cigars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We're gonna find adventure in the evening air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Girls in white in a perfumed night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Where the lights are bright as the stars!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Put on your Sunday clothes, we're gonna ride through town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In one of those new horse drawn open cars</w:t>
      </w:r>
      <w:r>
        <w:rPr>
          <w:rFonts w:cs="Arial" w:ascii="Verdana" w:hAnsi="Verdana"/>
          <w:color w:val="000000"/>
          <w:sz w:val="22"/>
          <w:szCs w:val="22"/>
        </w:rPr>
        <w:br/>
        <w:br/>
      </w:r>
      <w:r>
        <w:rPr>
          <w:rFonts w:cs="Arial" w:ascii="Verdana" w:hAnsi="Verdana"/>
          <w:b/>
          <w:color w:val="000000"/>
          <w:sz w:val="22"/>
          <w:szCs w:val="22"/>
          <w:shd w:fill="FFFFFF" w:val="clear"/>
        </w:rPr>
        <w:t>Cornelius &amp; Barnaby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: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We'll see the shows at Delmonico’s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And we'll close the town in a whirl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And we won't come until we've kissed a girl!</w:t>
      </w:r>
      <w:r>
        <w:rPr>
          <w:rFonts w:cs="Arial" w:ascii="Verdana" w:hAnsi="Verdana"/>
          <w:color w:val="000000"/>
          <w:sz w:val="22"/>
          <w:szCs w:val="22"/>
        </w:rPr>
        <w:br/>
        <w:br/>
      </w:r>
      <w:r>
        <w:rPr>
          <w:rFonts w:cs="Arial" w:ascii="Verdana" w:hAnsi="Verdana"/>
          <w:b/>
          <w:color w:val="000000"/>
          <w:sz w:val="22"/>
          <w:szCs w:val="22"/>
          <w:shd w:fill="FFFFFF" w:val="clear"/>
        </w:rPr>
        <w:t>Dolly: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Put on your Sunday clothes when you feel down and out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Strut down the street and have your picture took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Dressed like a dream your spirits seem to turn about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That Sunday shine is a certain sign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That you feel as fine as you look!</w:t>
      </w:r>
      <w:r>
        <w:rPr>
          <w:rFonts w:cs="Arial" w:ascii="Verdana" w:hAnsi="Verdana"/>
          <w:color w:val="000000"/>
          <w:sz w:val="22"/>
          <w:szCs w:val="22"/>
        </w:rPr>
        <w:br/>
        <w:br/>
      </w:r>
      <w:r>
        <w:rPr>
          <w:rFonts w:cs="Arial" w:ascii="Verdana" w:hAnsi="Verdana"/>
          <w:b/>
          <w:color w:val="000000"/>
          <w:sz w:val="22"/>
          <w:szCs w:val="22"/>
          <w:shd w:fill="FFFFFF" w:val="clear"/>
        </w:rPr>
        <w:t>Dolly &amp; Ambrose: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Beneath your parasol, the world is all a smile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That makes you feel brand new down to your toes</w:t>
      </w:r>
      <w:r>
        <w:rPr>
          <w:rFonts w:cs="Arial" w:ascii="Verdana" w:hAnsi="Verdana"/>
          <w:color w:val="000000"/>
          <w:sz w:val="22"/>
          <w:szCs w:val="22"/>
        </w:rPr>
        <w:br/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Dolly, Ambrose, Cornelius, &amp; Barnaby: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Get out your feathers, your patent leathers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Your beads and buckles and bows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For there's no blue Monday in your Sunday clothes</w:t>
      </w:r>
    </w:p>
    <w:p>
      <w:pPr>
        <w:pStyle w:val="Normal"/>
        <w:ind w:left="709" w:hanging="0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  <w:shd w:fill="FFFFFF" w:val="clear"/>
        </w:rPr>
        <w:t>All: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Put on your silk high hat and at the turned up cuff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We'll wear a hand made gray suede buttoned glove</w:t>
      </w:r>
      <w:r>
        <w:rPr>
          <w:rFonts w:cs="Arial" w:ascii="Verdana" w:hAnsi="Verdana"/>
          <w:color w:val="000000"/>
          <w:sz w:val="22"/>
          <w:szCs w:val="22"/>
        </w:rPr>
        <w:br/>
        <w:br/>
      </w:r>
      <w:r>
        <w:rPr>
          <w:rFonts w:cs="Arial" w:ascii="Verdana" w:hAnsi="Verdana"/>
          <w:b/>
          <w:color w:val="000000"/>
          <w:sz w:val="22"/>
          <w:szCs w:val="22"/>
          <w:shd w:fill="FFFFFF" w:val="clear"/>
        </w:rPr>
        <w:t>Dolly: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We wanna take New York by Storm!</w:t>
      </w:r>
      <w:r>
        <w:rPr>
          <w:rFonts w:cs="Arial" w:ascii="Verdana" w:hAnsi="Verdana"/>
          <w:color w:val="000000"/>
          <w:sz w:val="22"/>
          <w:szCs w:val="22"/>
        </w:rPr>
        <w:br/>
        <w:br/>
      </w:r>
      <w:r>
        <w:rPr>
          <w:rFonts w:cs="Arial" w:ascii="Verdana" w:hAnsi="Verdana"/>
          <w:b/>
          <w:color w:val="000000"/>
          <w:sz w:val="22"/>
          <w:szCs w:val="22"/>
          <w:shd w:fill="FFFFFF" w:val="clear"/>
        </w:rPr>
        <w:t>All: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We'll join the Astors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At Tony Pastor's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And this I'm positive of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That we won't come home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No we won't come home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No we won't come home until we fall in love!</w:t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ind w:left="709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13</w:t>
        <w:tab/>
      </w:r>
      <w:r>
        <w:rPr>
          <w:rFonts w:cs="Verdana" w:ascii="Verdana" w:hAnsi="Verdana"/>
          <w:b/>
          <w:sz w:val="22"/>
          <w:szCs w:val="22"/>
        </w:rPr>
        <w:t>City Lights (The Act)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>Words by Fred Ebb</w:t>
        <w:tab/>
        <w:t>Music by John Kand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4 bar intro)</w:t>
      </w:r>
    </w:p>
    <w:p>
      <w:pPr>
        <w:pStyle w:val="Normal"/>
        <w:ind w:left="709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Verdana" w:hAnsi="Verdana" w:cs="Arial"/>
          <w:color w:val="000000"/>
          <w:sz w:val="22"/>
          <w:szCs w:val="22"/>
        </w:rPr>
      </w:pPr>
      <w:r>
        <w:rPr>
          <w:rStyle w:val="Applestylespan"/>
          <w:rFonts w:cs="Arial" w:ascii="Verdana" w:hAnsi="Verdana"/>
          <w:color w:val="000000"/>
          <w:sz w:val="22"/>
          <w:szCs w:val="22"/>
        </w:rPr>
        <w:t>The little old lady sat on the porch of the farm-house.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The little old lady rocked back and forth and crocheted.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"Oh, listen to the cricket, look at the rooster, smell the hay," I told her.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"And see the pretty little egg that the hen just laid."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The little old lady took off her glasses and squinted.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And how she responded literally had me floored.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She said: "I'm glad to meet someone who appreciates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the beauty that nature initiates.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It's sweet to hear, but me, my dear, I'm truly bored”.</w:t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 xml:space="preserve">I - miss - those 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Verdana" w:hAnsi="Verdana"/>
          <w:color w:val="000000"/>
          <w:sz w:val="22"/>
          <w:szCs w:val="22"/>
        </w:rPr>
        <w:t>city lights, those sparkling city lights,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those twinkling city lights blurring my eyes.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I love those city lights, the color of city sights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that shine under city lights tinting the skies.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New mown hay gives me hay fever.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There's the rooster, where's my cleaver?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So laid back, my mind might crack,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and when the thresher's up my pressure's up.</w:t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City lights, oh, I long for those city lights,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the bulbs of those beaming brights beckoning me there.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Be there.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Take the crickets and go shove 'em,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urban crises, how I love 'em!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Grime and grit and pretty city lights.</w:t>
      </w:r>
    </w:p>
    <w:p>
      <w:pPr>
        <w:pStyle w:val="Normal"/>
        <w:ind w:left="709" w:hanging="0"/>
        <w:rPr>
          <w:rStyle w:val="Applestylespan"/>
          <w:rFonts w:ascii="Verdana" w:hAnsi="Verdana" w:cs="Arial"/>
          <w:color w:val="000000"/>
          <w:sz w:val="22"/>
          <w:szCs w:val="22"/>
        </w:rPr>
      </w:pPr>
      <w:r>
        <w:rPr/>
      </w:r>
    </w:p>
    <w:p>
      <w:pPr>
        <w:pStyle w:val="Normal"/>
        <w:ind w:left="709" w:hanging="0"/>
        <w:rPr/>
      </w:pPr>
      <w:r>
        <w:rPr>
          <w:rStyle w:val="Applestylespan"/>
          <w:rFonts w:cs="Arial" w:ascii="Verdana" w:hAnsi="Verdana"/>
          <w:color w:val="000000"/>
          <w:sz w:val="22"/>
          <w:szCs w:val="22"/>
        </w:rPr>
        <w:t>16 bar instrumental (Bop ba dee ba dee dee bah)</w:t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Walking lanes to pick a daisy,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that could drive a person crazy.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Home-made bread lies here like lead,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and Polly's peach preserves--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oh, please, my nerves!</w:t>
      </w:r>
    </w:p>
    <w:p>
      <w:pPr>
        <w:pStyle w:val="Normal"/>
        <w:ind w:left="709" w:hanging="0"/>
        <w:rPr>
          <w:rStyle w:val="Applestylespan"/>
          <w:rFonts w:ascii="Verdana" w:hAnsi="Verdana" w:cs="Arial"/>
          <w:color w:val="000000"/>
          <w:sz w:val="22"/>
          <w:szCs w:val="22"/>
        </w:rPr>
      </w:pPr>
      <w:r>
        <w:rPr/>
      </w:r>
    </w:p>
    <w:p>
      <w:pPr>
        <w:pStyle w:val="Normal"/>
        <w:ind w:left="709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change key – up 1 semitone)</w:t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City lights, how I long for those city lights,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the bulbs of those beaming brights beckoning me there.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Be there.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Sties and stables sure are smelly,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let me sniff some Kosher deli,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brightly lit by pretty city lights.</w:t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Pluck your lilly of the valley,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let me sally up some alley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dimly lit by pretty city lights.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</w:p>
    <w:p>
      <w:pPr>
        <w:pStyle w:val="Normal"/>
        <w:ind w:left="709" w:hanging="0"/>
        <w:rPr>
          <w:rStyle w:val="Appleconvertedspace"/>
          <w:rFonts w:ascii="Verdana" w:hAnsi="Verdana" w:cs="Arial"/>
          <w:color w:val="000000"/>
          <w:sz w:val="22"/>
          <w:szCs w:val="22"/>
        </w:rPr>
      </w:pPr>
      <w:r>
        <w:rPr/>
      </w:r>
    </w:p>
    <w:p>
      <w:pPr>
        <w:pStyle w:val="Normal"/>
        <w:ind w:left="709" w:hanging="0"/>
        <w:rPr/>
      </w:pPr>
      <w:r>
        <w:rPr>
          <w:rStyle w:val="Appleconvertedspace"/>
          <w:rFonts w:cs="Arial" w:ascii="Verdana" w:hAnsi="Verdana"/>
          <w:color w:val="000000"/>
          <w:sz w:val="22"/>
          <w:szCs w:val="22"/>
        </w:rPr>
        <w:t>(slower tempo)</w:t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Country air means zilch to me,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I won't breathe nothing I can't see.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 xml:space="preserve">So - 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Verdana" w:hAnsi="Verdana"/>
          <w:color w:val="000000"/>
          <w:sz w:val="22"/>
          <w:szCs w:val="22"/>
        </w:rPr>
        <w:t>let me quit and hit those pretty city lights.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Hit them city lights!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Love them city---------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Verdana" w:hAnsi="Verdana"/>
          <w:color w:val="000000"/>
          <w:sz w:val="22"/>
          <w:szCs w:val="22"/>
        </w:rPr>
        <w:t>City  lights!</w:t>
      </w:r>
    </w:p>
    <w:p>
      <w:pPr>
        <w:pStyle w:val="Normal"/>
        <w:ind w:left="709" w:hanging="0"/>
        <w:rPr>
          <w:rStyle w:val="Applestylespan"/>
          <w:rFonts w:ascii="Verdana" w:hAnsi="Verdana" w:cs="Arial"/>
          <w:color w:val="000000"/>
          <w:sz w:val="22"/>
          <w:szCs w:val="22"/>
        </w:rPr>
      </w:pPr>
      <w:r>
        <w:rPr/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rPr>
          <w:rStyle w:val="Applestylespan"/>
          <w:rFonts w:cs="Arial" w:ascii="Verdana" w:hAnsi="Verdana"/>
          <w:color w:val="000000"/>
          <w:sz w:val="22"/>
          <w:szCs w:val="22"/>
        </w:rPr>
        <w:t>Love them lights!</w:t>
      </w:r>
      <w:r>
        <w:rPr>
          <w:rFonts w:cs="Arial" w:ascii="Verdana" w:hAnsi="Verdana"/>
          <w:color w:val="000000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4</w:t>
        <w:tab/>
        <w:t>City Lights (The Act)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>Words by Fred Ebb</w:t>
        <w:tab/>
        <w:t>Music by John Kand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Style w:val="Applestylespan"/>
          <w:rFonts w:cs="Arial" w:ascii="Verdana" w:hAnsi="Verdana"/>
          <w:color w:val="000000"/>
          <w:sz w:val="22"/>
          <w:szCs w:val="22"/>
        </w:rPr>
        <w:t>Fairs and socials ain't no pluses,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I saw more on cross-town buses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brightly lit by pretty city lights.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Hold that udder and churn that butter,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me, I'd rather shoot some gutter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dimly lit by pretty city lights.</w:t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Slop those sows, go on and fill your pails,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 xml:space="preserve">(Spoken) 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Verdana" w:hAnsi="Verdana"/>
          <w:color w:val="000000"/>
          <w:sz w:val="22"/>
          <w:szCs w:val="22"/>
        </w:rPr>
        <w:t>Honey, just let me plant my buns down in Bloomingdale's.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(Sung)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Verdana" w:hAnsi="Verdana"/>
          <w:color w:val="000000"/>
          <w:sz w:val="22"/>
          <w:szCs w:val="22"/>
        </w:rPr>
        <w:t>Yes, let me quit and hit those pretty city lights.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 xml:space="preserve">Love them city 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Verdana" w:hAnsi="Verdana"/>
          <w:color w:val="000000"/>
          <w:sz w:val="22"/>
          <w:szCs w:val="22"/>
        </w:rPr>
        <w:t>Dig them lights!</w:t>
      </w:r>
      <w:r>
        <w:rPr>
          <w:rFonts w:cs="Arial" w:ascii="Arial" w:hAnsi="Arial"/>
          <w:color w:val="000000"/>
        </w:rPr>
        <w:br/>
      </w:r>
    </w:p>
    <w:sectPr>
      <w:type w:val="nextPage"/>
      <w:pgSz w:w="12240" w:h="15840"/>
      <w:pgMar w:left="851" w:right="90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character" w:styleId="Blyricsfromsignature">
    <w:name w:val="b-lyrics-from-signatu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rics">
    <w:name w:val="lyrics"/>
    <w:basedOn w:val="Normal"/>
    <w:qFormat/>
    <w:pPr/>
    <w:rPr>
      <w:rFonts w:ascii="Verdana" w:hAnsi="Verdana" w:cs="Verdana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49:00Z</dcterms:created>
  <dc:creator>Guy Dearden</dc:creator>
  <dc:description/>
  <cp:keywords/>
  <dc:language>en-US</dc:language>
  <cp:lastModifiedBy>Guy Dearden</cp:lastModifiedBy>
  <dcterms:modified xsi:type="dcterms:W3CDTF">2012-09-26T15:51:00Z</dcterms:modified>
  <cp:revision>3</cp:revision>
  <dc:subject/>
  <dc:title>Showtime Hits 14</dc:title>
</cp:coreProperties>
</file>